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lombadas na Estrada Municipal de Sorocamirim, especialmente na altura da Congregação Cristã do Brasil, nº 310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Estrada Municipal de Sorocamirim, mais precisamente na altura da Congregação Cristã do Brasil n° 3100, pedem lombadas nesse trecho, os ônibus circulares e carros, passam de forma muito rápida na região, trazendo perigos à comunidade. O trecho citado, encontra-se em uma descida e com curvas, deixando a situação ainda mais perigo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ço essa solicitação visando a segurança local, uma vez que o trânsito nesta região está fluindo em velocidade incompatível com a estrutura das vias, trazendo risco aos pedestres e aos veículos, sobretudo quando estes vão entrar ou cruzar as ru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5/2024 - 16:32 6103/2024/ 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0T18:50:00Z</dcterms:modified>
  <cp:revision>29</cp:revision>
  <dc:subject/>
  <dc:title/>
</cp:coreProperties>
</file>