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agentes de trânsito de nosso Município exercem relevante serviço para nossa cidade. Profissionais dedicados e competentes labutam diuturnamente expostos às mais diversas condições climáticas tais como sol forte, chuvas, frio, vento e agentes insalubres tais como ruídos excessivos do trânsito, poeira, fuligem e gases emitidos pelos veículos, sujeitos à agressões físicas ou morais e até mesmo atropelamentos.</w:t>
      </w:r>
    </w:p>
    <w:p>
      <w:pPr>
        <w:pStyle w:val="Normal"/>
        <w:spacing w:lineRule="exact" w:line="32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São muitos os entes da Federação que reconhecem o ofício do Agente de Trânsito como penoso, perigoso e insalubre e pagam a esses profissionais os adicionais que a legislação trabalhista lhes assegura. </w:t>
      </w:r>
      <w:r>
        <w:rPr>
          <w:rFonts w:cs="Arial" w:ascii="Arial" w:hAnsi="Arial"/>
          <w:sz w:val="23"/>
          <w:szCs w:val="23"/>
          <w:u w:val="single"/>
        </w:rPr>
        <w:t>(documentos anexos)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essão de Adicional de Periculosidade ou insalubridade àqueles que exercem sua profissão nessas condições está prevista no Regime Jurídico dos Servidores Públicos Municipais: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46</w:t>
      </w:r>
      <w:r>
        <w:rPr>
          <w:rFonts w:cs="Arial" w:ascii="Arial" w:hAnsi="Arial"/>
          <w:i/>
          <w:sz w:val="24"/>
          <w:szCs w:val="24"/>
        </w:rPr>
        <w:t>. Os servidores que trabalharem com habitualidade em locais insalubres ou em contato permanente com substâncias tóxicas, radioativas ou com risco de vida, fazem jus a um adicional sobre o vencimento do cargo efetivo, de 20% (vinte por cento) sobre o vencimento inicial do cargo respectivo se insalubridade leve, e de 40% (quarenta por cento) sobre o mesmo vencimento, se insalubridade grave, e de 30% (trinta por cento) sobre o vencimento inicial se perigoso o exercício do cargo, tudo conforme condições de trabalho descritas em regulamento.</w:t>
      </w:r>
    </w:p>
    <w:p>
      <w:pPr>
        <w:pStyle w:val="Normal"/>
        <w:spacing w:lineRule="exact" w:line="320"/>
        <w:ind w:right="-496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§ 1º </w:t>
      </w:r>
      <w:r>
        <w:rPr>
          <w:rFonts w:cs="Arial" w:ascii="Arial" w:hAnsi="Arial"/>
          <w:i/>
          <w:sz w:val="24"/>
          <w:szCs w:val="24"/>
        </w:rPr>
        <w:t>Nenhum cargo será definido em regulamento como insalubre e também perigoso.</w:t>
      </w:r>
    </w:p>
    <w:p>
      <w:pPr>
        <w:pStyle w:val="Normal"/>
        <w:spacing w:lineRule="exact" w:line="320"/>
        <w:ind w:right="-496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 O direito ao adicional de insalubridade ou periculosidade cessa com a eliminação das condições ou dos riscos que deram causa à sua concessão, não se incorporando em hipótese nenhuma ao vencimento.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já exposto, inconteste que o labor exercido por esses profissionais é perigoso e insalubre, de tal modo que o pagamento de adicional de periculosidade ou insalubridade é medida de rigor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, dirigimo-nos a Vossa Excelência para solicitar elaboração de Projeto de Lei visando à concessão de Insalubridade aos Agentes de Trânsito da Estância Turística de São Roque com adicional de 30%. 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91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>
          <w:trHeight w:val="634" w:hRule="atLeast"/>
        </w:trPr>
        <w:tc>
          <w:tcPr>
            <w:tcW w:w="5891" w:type="dxa"/>
            <w:tcBorders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O MILTON)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98/2011</w:t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OFÍCIO VEREADOR Nº 430/2011</w:t>
      </w:r>
    </w:p>
    <w:p>
      <w:pPr>
        <w:pStyle w:val="Normal"/>
        <w:ind w:right="-49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60"/>
      </w:tblGrid>
      <w:tr>
        <w:trPr>
          <w:trHeight w:val="1788" w:hRule="atLeast"/>
        </w:trPr>
        <w:tc>
          <w:tcPr>
            <w:tcW w:w="5100" w:type="dxa"/>
            <w:tcBorders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Heading1"/>
              <w:ind w:right="-49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ind w:right="-49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chula)</w:t>
            </w:r>
          </w:p>
          <w:p>
            <w:pPr>
              <w:pStyle w:val="Heading1"/>
              <w:ind w:right="-49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ind w:right="-49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DONIZETE CARTEIRO)</w:t>
            </w:r>
          </w:p>
          <w:p>
            <w:pPr>
              <w:pStyle w:val="Heading1"/>
              <w:ind w:right="-49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ind w:right="-49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EVINO NOGUEIRA</w:t>
            </w:r>
          </w:p>
          <w:p>
            <w:pPr>
              <w:pStyle w:val="Heading1"/>
              <w:ind w:right="-49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NUNES DE OLIVEIR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01:00Z</dcterms:created>
  <dc:creator>Mauracy</dc:creator>
  <dc:description/>
  <cp:keywords/>
  <dc:language>en-US</dc:language>
  <cp:lastModifiedBy>joselene</cp:lastModifiedBy>
  <dcterms:modified xsi:type="dcterms:W3CDTF">2011-06-17T18:02:00Z</dcterms:modified>
  <cp:revision>3</cp:revision>
  <dc:subject/>
  <dc:title>OFÍCIO PRESIDENTE nº 00430/2011</dc:title>
</cp:coreProperties>
</file>