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8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KAZUO AB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ompanhia do 50° Batalhão da Polícia Milit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8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.-CEL. PM CESAR FRANCISCO TOM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50° Batalhão da Polícia Militar de Itu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5:00Z</dcterms:created>
  <dc:creator>Mauracy</dc:creator>
  <dc:description/>
  <cp:keywords/>
  <dc:language>en-US</dc:language>
  <cp:lastModifiedBy>joselene</cp:lastModifiedBy>
  <dcterms:modified xsi:type="dcterms:W3CDTF">2011-08-23T14:42:00Z</dcterms:modified>
  <cp:revision>3</cp:revision>
  <dc:subject/>
  <dc:title>OFÍCIO PRESIDENTE nº 00598/2011</dc:title>
</cp:coreProperties>
</file>