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26 e 227/2011, </w:t>
      </w:r>
      <w:r>
        <w:rPr/>
        <w:t xml:space="preserve">de autoria do Nobre Vereador Rafael Marreiro de Godoy; </w:t>
      </w:r>
      <w:r>
        <w:rPr>
          <w:b/>
        </w:rPr>
        <w:t>228/2011</w:t>
      </w:r>
      <w:r>
        <w:rPr/>
        <w:t xml:space="preserve">, de autoria do Vereador Alfredo Fernandes Estrada; </w:t>
      </w:r>
      <w:r>
        <w:rPr>
          <w:b/>
        </w:rPr>
        <w:t>229 e 230/2011</w:t>
      </w:r>
      <w:r>
        <w:rPr/>
        <w:t xml:space="preserve">, de autoria do Nobre Vereador Etelvino Nogueira; </w:t>
      </w:r>
      <w:r>
        <w:rPr>
          <w:b/>
        </w:rPr>
        <w:t>231 e 232/2011</w:t>
      </w:r>
      <w:r>
        <w:rPr/>
        <w:t>, de autoria do Nobre Vereador João Paulo de Oliveira, apresentados ao Egrégio Plenário desta Casa de Leis, na 35ª Sessão Ordinária, realizada em 31 de outu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6:01:32 0692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1:00Z</dcterms:created>
  <dc:creator>Mauracy</dc:creator>
  <dc:description/>
  <cp:keywords/>
  <dc:language>en-US</dc:language>
  <cp:lastModifiedBy>joselene</cp:lastModifiedBy>
  <dcterms:modified xsi:type="dcterms:W3CDTF">2011-11-01T18:03:00Z</dcterms:modified>
  <cp:revision>3</cp:revision>
  <dc:subject/>
  <dc:title>OFÍCIO PRESIDENTE nº 805/2011</dc:title>
</cp:coreProperties>
</file>