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CABOCLO DA SIL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TONIO CABOCLO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e Araçariguama, nº 3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João Velho, São Roque - SP. CEP: 18147-9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2 - 14:41:47 0028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5:00Z</dcterms:created>
  <dc:creator>cpd</dc:creator>
  <dc:description/>
  <cp:keywords/>
  <dc:language>en-US</dc:language>
  <cp:lastModifiedBy>cpd</cp:lastModifiedBy>
  <dcterms:modified xsi:type="dcterms:W3CDTF">2012-01-18T16:55:00Z</dcterms:modified>
  <cp:revision>3</cp:revision>
  <dc:subject/>
  <dc:title>OFÍCIO PRESIDENTE nº 28/2012</dc:title>
</cp:coreProperties>
</file>