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98/2012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fevereiro de 2012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Excelência todos os anos esta Câmara comemora o “Dia Internacional da Mulher”, contando sempre com a valiosa colaboração da Prefeitura.</w:t>
      </w:r>
    </w:p>
    <w:p>
      <w:pPr>
        <w:pStyle w:val="TextBodyIndent"/>
        <w:spacing w:lineRule="exact" w:line="360"/>
        <w:rPr/>
      </w:pPr>
      <w:r>
        <w:rPr/>
        <w:t>Dessa forma, solicito os bons ofícios de Vossa Excelência no sentido de conceder material e funcionários para a realização de Coquetel de confraternização para aproximadamente 150 (cento e cinqü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08 de março às 19h, no Plenário desta Casa, sendo sua presença e da 1ª Dama motivo de honra para esta Câmar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09:09:40 01053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9:00Z</dcterms:created>
  <dc:creator>cpd</dc:creator>
  <dc:description/>
  <cp:keywords/>
  <dc:language>en-US</dc:language>
  <cp:lastModifiedBy>cpd</cp:lastModifiedBy>
  <cp:lastPrinted>2012-02-27T09:11:00Z</cp:lastPrinted>
  <dcterms:modified xsi:type="dcterms:W3CDTF">2012-02-27T12:12:00Z</dcterms:modified>
  <cp:revision>3</cp:revision>
  <dc:subject/>
  <dc:title>OFÍCIO PRESIDENTE nº 98/2012</dc:title>
</cp:coreProperties>
</file>