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Venho por meio deste cumprimentá-los (as)  e, na oportunidade, indicar esta conceituada empresa a Sra.. Francielyn Marques Rodrigues Cardoso, residente e domiciliada à Rua Paschoal Belmont, 86 – Jardim Brasil – São Roque - SP, que atualmente esta desempregada e precisando de trabalh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ossuir experiência profissional, trata-se de pessoa honesta e responsável, com um comportamento social adequado, nada tendo que o desabone até a presente data, o que poderá ser comprovado pelo seu currículo e pelos telefones (11) 4712-3531 / 7121-8366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Na certeza de que dispensará especial atenção a este Ofício, desde já agradeço renovando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SELECION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ERMARCAS S/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iracicaba nº 137, Vila N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30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2 - 14:14:44 0181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6:00Z</dcterms:created>
  <dc:creator>cpd</dc:creator>
  <dc:description/>
  <cp:keywords/>
  <dc:language>en-US</dc:language>
  <cp:lastModifiedBy>tania</cp:lastModifiedBy>
  <cp:lastPrinted>2012-03-29T14:41:00Z</cp:lastPrinted>
  <dcterms:modified xsi:type="dcterms:W3CDTF">2012-03-29T17:43:00Z</dcterms:modified>
  <cp:revision>3</cp:revision>
  <dc:subject/>
  <dc:title>OFÍCIO PRESIDENTE nº 174/2012</dc:title>
</cp:coreProperties>
</file>