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29 de março de 2012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encaminhar a Vossa Senhoria carta do Conselho de Pastores Evangélicos de São Roque, através da qual o PR. SILVIO ALMEIDA HONDA solicita o uso do Recanto da Cascata no dia 19 de Maio de 2012, das 14h00 às 22h00 para a realização de evento religioso (“CRUZADA EVANGELÍSTICA”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o o presente pedido em razão da importância desse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O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SINDUSVINH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2 - 16:10:35 0182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4:00Z</dcterms:created>
  <dc:creator>cpd</dc:creator>
  <dc:description/>
  <cp:keywords/>
  <dc:language>en-US</dc:language>
  <cp:lastModifiedBy>cpd</cp:lastModifiedBy>
  <dcterms:modified xsi:type="dcterms:W3CDTF">2012-03-29T19:17:00Z</dcterms:modified>
  <cp:revision>5</cp:revision>
  <dc:subject/>
  <dc:title>OFÍCIO PRESIDENTE nº 175/2012</dc:title>
</cp:coreProperties>
</file>