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54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mai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 Veread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exact" w:line="340"/>
        <w:ind w:right="29" w:firstLine="3402"/>
        <w:rPr/>
      </w:pPr>
      <w:r>
        <w:rPr/>
        <w:t xml:space="preserve">Em resposta ao Ofício Vereador nº 463/2012, de vossa autoria, que solicita a disponibilização dos documentos existentes que envolvem o processo de construção do prédio da Câmara Municipal, comunicamos que deferimos o pedido e o processo ficará à disposição na Sala das Comissões, devendo apenas ser agendado os dias junto ao Diretor Administrativo que destacará um servidor para acompanhar a vista. </w:t>
      </w:r>
    </w:p>
    <w:p>
      <w:pPr>
        <w:pStyle w:val="Recuodecorpodetexto2"/>
        <w:spacing w:lineRule="exact" w:line="340"/>
        <w:ind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40"/>
        <w:ind w:firstLine="3402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JÚLIO ANTONIO MARIAN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Vereador Câmara Municipal da Estância Turística de São Roque – SP</w:t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/>
      </w:pPr>
      <w:r>
        <w:rPr/>
        <w:t>PROTOCOLO Nº CETSR 07/05/2012 - 16:05:45 02648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38:00Z</dcterms:created>
  <dc:creator>cpd</dc:creator>
  <dc:description/>
  <cp:keywords/>
  <dc:language>en-US</dc:language>
  <cp:lastModifiedBy>Mauracy</cp:lastModifiedBy>
  <cp:lastPrinted>2012-05-08T09:49:00Z</cp:lastPrinted>
  <dcterms:modified xsi:type="dcterms:W3CDTF">2012-05-08T12:51:00Z</dcterms:modified>
  <cp:revision>4</cp:revision>
  <dc:subject/>
  <dc:title>OFÍCIO PRESIDENTE nº 254/2012</dc:title>
</cp:coreProperties>
</file>