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468/2012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3 de agosto de 2012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Doutor Juiz de Direito: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Câmara Municipal de São Roque, recebeu na data de 22 de Agosto de 2012, o ofício do Tribunal Regional Eleitoral – TER/SP nº 4.361/2012, encaminhando o V. Acórdão referente a Ação de Perda de Cargo Eletivo nº 2181.59.2011.6.26.0000, tendo como Requerente a Procuradoria Regional Eleitoral e Requeridos Milton Brasil Cavalcante e Partido Social Cristão – PSC, cuja decisão decretou a perda do mandato eletivo do então Vereador Milton Brasil Cavalcante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cisão do V. Acórdão concedeu o prazo de dez dias para a Câmara Municipal de São Roque empossar o suplente do Partido da Mobilização Nacional ou, se constatada a inexistência de suplente, deixar o cargo vago até o final da legislatur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para dar cumprimento ao V. Acórdão, solicitamos a Vossa Excelência, informar o nome do Suplente de Vereador do Partido da Mobilização Nacional – PMN, eleito nas eleições municipais ocorridas em 2008, para cumprir mandato no período de 2009/2012 ou então esclarecer quanto a inexistência de suplentes.  </w:t>
      </w:r>
    </w:p>
    <w:p>
      <w:pPr>
        <w:pStyle w:val="Heading7"/>
        <w:spacing w:lineRule="auto" w:line="360"/>
        <w:ind w:right="29" w:firstLine="3402"/>
        <w:rPr/>
      </w:pPr>
      <w:r>
        <w:rPr>
          <w:sz w:val="22"/>
          <w:szCs w:val="22"/>
        </w:rPr>
        <w:t>Aproveitamos o ensejo para renovar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Doutor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ÁSSIO PEREIRA BRISOLA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DD. Juiz da 131º Zona Eleitor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Nº CETSR 23/08/2012 - 10:05:10 0500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27:00Z</dcterms:created>
  <dc:creator>cpd</dc:creator>
  <dc:description/>
  <cp:keywords/>
  <dc:language>en-US</dc:language>
  <cp:lastModifiedBy>cpd</cp:lastModifiedBy>
  <cp:lastPrinted>2012-08-23T14:32:00Z</cp:lastPrinted>
  <dcterms:modified xsi:type="dcterms:W3CDTF">2012-08-23T17:39:00Z</dcterms:modified>
  <cp:revision>4</cp:revision>
  <dc:subject/>
  <dc:title>OFÍCIO PRESIDENTE nº 468/2012</dc:title>
</cp:coreProperties>
</file>