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0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encaminhar relatório com todas as sessões extraordinárias ocorridas nessa Câmara Municipal nos anos de 2009, 2010 e 2012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relatório acostado, que trata das sessões extraordinárias dos anos de 2009, 2010 e 2012, insta destacar que o N. Vereador Donizete Plínio Antonio de Moraes não compareceu nas datas destacadas em amarel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outra sorte, necessário esclarecer, que no ano de 2011, o N. Vereador Donizete Plínio Antonio de Moraes esteve presente às reuniões da Comissão de Orçamento, Finanças e Contabilidade, no período das 11h00min até as 11h50min, conforme declarado às fls. 93 dos auto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Quanto ao teor de fls. 51, imperioso consignar que constou erroneamente, sendo correta a informação reafirmada no parágrafo anterior, ou seja, no ano de 2011 o N. Vereador Donizete Plínio Antonio de Moraes participou apenas das reuniões da Comissão Permanente de Orçamento, Finanças e Contabilidade das 11h00min até as 11h50min. 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A LOURENÇO BALERONI MAGALHÃ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a de Justiça do Patrimônio Públic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2 - 13:38:17 0644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8:00Z</dcterms:created>
  <dc:creator>cpd</dc:creator>
  <dc:description/>
  <cp:keywords/>
  <dc:language>en-US</dc:language>
  <cp:lastModifiedBy>cpd</cp:lastModifiedBy>
  <cp:lastPrinted>2012-11-05T14:01:00Z</cp:lastPrinted>
  <dcterms:modified xsi:type="dcterms:W3CDTF">2012-11-05T16:01:00Z</dcterms:modified>
  <cp:revision>3</cp:revision>
  <dc:subject/>
  <dc:title>OFÍCIO PRESIDENTE nº 601/2012</dc:title>
</cp:coreProperties>
</file>