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3/2025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drenagem de águas fluviais das vias da Vila Darcy Penteado abaixo relacionadas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erviço é fundamental para a preservação das estradas e vias públicas, garantindo a segurança dos motoristas e pedestres que transitam pela região. 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903"/>
        <w:gridCol w:w="3401"/>
      </w:tblGrid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arcy Pentead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dos Canno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ita Catarina Malfatt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9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izia Rosa Rocha Severo dos Santo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9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ntonio Trujillo Net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rtur Teixeira Guimarãe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aio Prado Júnior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5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andida Alberto Trujill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ândido Portinar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Cora Coralin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Delegado Orlando Fernande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6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Emiliano di Cavalcant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Ernesto Martins Perei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Heitor Villa Lobo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6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Humberto de Mau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Luiz da Câmara Cascud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Oswald de Andrad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atrícia Galvã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5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aulo Arnaldo Pereira Leit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achel de Queiro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enato Viann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7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Roberto Burle Marx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56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Tarsila do Amaral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67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Vereador Nelson Sebbe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3-88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Victor Brecheret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a Darcy Penteado (Mailasqu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1:02 1889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7:36:00Z</dcterms:modified>
  <cp:revision>5</cp:revision>
  <dc:subject/>
  <dc:title/>
</cp:coreProperties>
</file>