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102/2016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6 de março de 2016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levo ao conhecimento de Vossa Excelência solicitações apresentadas a esta Presidência, pelo Grupo de Amigos da Vila Darcy Penteado e pela Associação Residencial Vila da Mata, externando a indignação, e requerendo fiscalização no imóvel denominado “Chácara Recanto do Cacique” (coordenadas 23º31’36”.5S 47º05’36.4”), no bairro Santo Antonio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s associações comunicam que no local denunciado ocorrem, durante vários dias do mês, “</w:t>
      </w:r>
      <w:r>
        <w:rPr>
          <w:rFonts w:cs="Arial" w:ascii="Arial" w:hAnsi="Arial"/>
          <w:i/>
          <w:sz w:val="24"/>
        </w:rPr>
        <w:t>abusos de instrumentos sonoros ou sinais acústicos, impossibilidade no descanso dos moradores do residencial Vila da Mata e arredores, com gritaria e algazarra, exercendo profissão incômoda ou ruidosa, em desacordo com as prescrições legais, interferências prejudiciais à segurança, ao sossego e à saúde dos que o habitam, provocadas pela utilização de propriedade vizinha”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240"/>
        <w:ind w:right="29" w:firstLine="3402"/>
        <w:rPr/>
      </w:pPr>
      <w:r>
        <w:rPr/>
        <w:t>Desta forma, encaminhamos o presente Ofício a Vossa Excelência no sentido que, pelo setor competente, determine a fiscalização no referido local, a fim de averiguar o denunciado pelas Associações retro mencionadas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6 - 15:08:10 01533/2016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6:00Z</dcterms:created>
  <dc:creator>cpd</dc:creator>
  <dc:description/>
  <cp:keywords/>
  <dc:language>en-US</dc:language>
  <cp:lastModifiedBy>luciano</cp:lastModifiedBy>
  <dcterms:modified xsi:type="dcterms:W3CDTF">2016-03-16T19:06:00Z</dcterms:modified>
  <cp:revision>3</cp:revision>
  <dc:subject/>
  <dc:title>OFÍCIO PRESIDENTE nº 102/2016</dc:title>
</cp:coreProperties>
</file>