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gos Sávio de Lim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e Produtos Gráficos e de Informaçã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nsa Oficial do Estado S.A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 Moóca nº 1921 – Mooca - São Paulo -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3.103-902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: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m atenção ao Ofício datado de 01/04/2016, referente à prestação de serviços de publicações legais no Diário Oficial – Sistema PUBNET, esta Casa Legislativa vem manifestar a Vossa Senhoria o seu interesse em firmar novo Contrato entre as partes para a continuidade de tais serviços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4/2016 - 11:12:17 01973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52:00Z</dcterms:created>
  <dc:creator>cpd</dc:creator>
  <dc:description/>
  <cp:keywords/>
  <dc:language>en-US</dc:language>
  <cp:lastModifiedBy>cpd</cp:lastModifiedBy>
  <cp:lastPrinted>2016-04-08T12:53:00Z</cp:lastPrinted>
  <dcterms:modified xsi:type="dcterms:W3CDTF">2016-04-08T15:53:00Z</dcterms:modified>
  <cp:revision>4</cp:revision>
  <dc:subject/>
  <dc:title>OFÍCIO PRESIDENTE nº 133/2016</dc:title>
</cp:coreProperties>
</file>