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24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11ª Sessão Ordinária, realizada em 11 de Abril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3/2016-E</w:t>
      </w:r>
      <w:r>
        <w:rPr>
          <w:rFonts w:cs="Tahoma" w:ascii="Tahoma" w:hAnsi="Tahoma"/>
          <w:sz w:val="23"/>
          <w:szCs w:val="23"/>
        </w:rPr>
        <w:t xml:space="preserve">, de 22/03/2016, de autoria do Poder Executivo, que “Veta integralmente o Autógrafo nº 4.506/2016 (Projeto de Lei nº 001-L, de 05/01/2016, de autoria do Vereador Etelvino Nogueira),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4/2016-E</w:t>
      </w:r>
      <w:r>
        <w:rPr>
          <w:rFonts w:cs="Tahoma" w:ascii="Tahoma" w:hAnsi="Tahoma"/>
          <w:sz w:val="23"/>
          <w:szCs w:val="23"/>
        </w:rPr>
        <w:t xml:space="preserve">, de 29/03/2016, de autoria do Poder Executivo, que “Veta integralmente o Autógrafo nº 4.509/2016 (Projeto de Lei nº 013-L, de 23/02/2016, de autoria do Vereador Luiz Gonzaga de Jesus),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5/2016-E</w:t>
      </w:r>
      <w:r>
        <w:rPr>
          <w:rFonts w:cs="Tahoma" w:ascii="Tahoma" w:hAnsi="Tahoma"/>
          <w:sz w:val="23"/>
          <w:szCs w:val="23"/>
        </w:rPr>
        <w:t xml:space="preserve">, de 29/03/2016, de autoria do Poder Executivo, que “Veta integralmente o Autógrafo nº 4.504/2016 (Projeto de Lei nº 087-L, de 26/10/2015, de autoria do Vereador José Carlos de Camargo),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6/2016-E</w:t>
      </w:r>
      <w:r>
        <w:rPr>
          <w:rFonts w:cs="Tahoma" w:ascii="Tahoma" w:hAnsi="Tahoma"/>
          <w:sz w:val="23"/>
          <w:szCs w:val="23"/>
        </w:rPr>
        <w:t>, de 29/03/2016, de autoria do Poder Executivo, que “Veta integralmente o Autógrafo nº 4.507/2016 (Projeto de Lei nº 012-L, de 15/02/2016, de autoria do Vereador José Carlos de Camargo),</w:t>
      </w:r>
      <w:r>
        <w:rPr>
          <w:rFonts w:cs="Tahoma" w:ascii="Tahoma" w:hAnsi="Tahoma"/>
          <w:sz w:val="23"/>
        </w:rPr>
        <w:t xml:space="preserve"> foram rejeitadas pelo Egrégio Plenário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5:23:58 021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8:00Z</dcterms:created>
  <dc:creator>cpd</dc:creator>
  <dc:description/>
  <cp:keywords/>
  <dc:language>en-US</dc:language>
  <cp:lastModifiedBy>joselene</cp:lastModifiedBy>
  <dcterms:modified xsi:type="dcterms:W3CDTF">2016-04-13T18:34:00Z</dcterms:modified>
  <cp:revision>3</cp:revision>
  <dc:subject/>
  <dc:title>OFÍCIO PRESIDENTE nº 142/2016</dc:title>
</cp:coreProperties>
</file>