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4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0/2025-L</w:t>
      </w:r>
      <w:r>
        <w:rPr>
          <w:rFonts w:cs="Arial" w:ascii="Arial" w:hAnsi="Arial"/>
        </w:rPr>
        <w:t xml:space="preserve">, de 06/06/2025, de autoria do(a) Vereador(a)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Municipal nº 2.418, de 26 de novembro de 1997, que dispõe sobre a limpeza pública, para dispor sobre penalidades relativas à afixação irregular de cartazes, faixas e similares em vias e logradouros público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6-12T20:05:00Z</dcterms:modified>
  <cp:revision>49</cp:revision>
  <dc:subject/>
  <dc:title>COMISSÃO PERMANENTE DE CONSTITUIÇÃO JUSTIÇA E REDAÇÃO</dc:title>
</cp:coreProperties>
</file>