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2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o Plenário da Câmara Municipal, em </w:t>
      </w:r>
      <w:r>
        <w:rPr>
          <w:rFonts w:cs="Arial" w:ascii="Arial" w:hAnsi="Arial"/>
          <w:b/>
          <w:bCs/>
          <w:color w:val="000000"/>
        </w:rPr>
        <w:t>nove de jun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ª </w:t>
      </w:r>
      <w:r>
        <w:rPr>
          <w:rFonts w:cs="Arial" w:ascii="Arial" w:hAnsi="Arial"/>
          <w:b/>
          <w:bCs/>
          <w:caps/>
          <w:color w:val="000000"/>
        </w:rPr>
        <w:t>reunião extraORDINÁRIA de 2025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Diego Gouveia da Costa, Presidente; Antonio Marcos Carvalho de Brito, Secretário; Danieli de Castro, Membra; e Wanderlei Divino Antunes, Membro. Participou também da reunião o Vereador Marcos Roberto Martins Arruda. O Vereador Presidente, Diego Gouveia da Cos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8h; </w:t>
      </w:r>
      <w:r>
        <w:rPr>
          <w:rFonts w:cs="Arial" w:ascii="Arial" w:hAnsi="Arial"/>
          <w:color w:val="000000"/>
        </w:rPr>
        <w:t xml:space="preserve">iniciou os trabalhos explicando o objetivo da reunião; e passou a palavra aos Vereadores Danieli de Castro, Marcos Roberto Martins Arruda e Wanderlei Divino Antunes, os quais também teceram comentários sobre os objetivos da presente reunião. Adiante, foi passada a palavra aos presentes representantes de setores do turismo de São Roque. A Sra. Bianca, representando da Associação de Guias Turísticos de São Roque, disse que a maior demanda da associação é a fiscalização em relação à atuação de guias turísticos não regulados; comentou sobre a legislação a respeito da atuação de guias turísticos; sobre os reflexos negativos da atuação de guias turísticos irregulares e os positivos dos guias devidamente credenciados; sugeriu a complementação da retro citada lei pelo Poder Executivo; sugeriu a fiscalização ser realizada pela GCM; e disse que a associação está disposta a ajudar na fiscalização. O Sr. Edivan, representando a Vila Darcy Penteado, realizou comentários sobre a localidade; disse que a Vila Darcy Penteado não possui respaldo do Poder Público; e citou a falta de iluminação e de zeladorias nas vias da vila. O Sr. José Eduardo Charbel, representando o Sindicato da Indústria do Vinho de São Roque (Sinusvinho), citou problemas com lixo, iluminação pública, poda de árvores e conservação nas vias no Roteiro do Vinho; sugeriu a administração distrital; e comentou a importância da união para o crescimento do turismo de São Roque. O Sr. José Joaquim Carlassara, representando o Conselho Municipal do Turismo (Comtur), realizou comentários sobre o Comtur; solicitou a criação do Roteiro da Vila Darcy Penteado; e solicitou que seja consultado o Comtur em todo projeto de lei envolvendo turismo. O Sr. Luiz Américo Liza Junior comentou sobre o Plano Diretor do Truísmo aprovado recentemente; comentou sobre a lei de fiscalização dos Guias Turísticos; disse que não há estrutura humana e jurídica para a aplicação da referida lei; comentou sobre o “Cadastur”; e comentou sobre analise visando a aplicabilidade da lei nas aprovações legislativas. O Sr. Hamilton Rosa Junior, representando a Associação Hospeda São Roque, comentou sobre a associação; comentou parcerias e convênios da associação; citou problemas de conservação de vias; citou a ausência de iluminação de Natal e Pascoa em mais pontos da cidade; comentou sobre a importância da difusão do Calendário de Eventos do Poder Público; citou a falta de comércios abertos no período da tarde, nos finais de semana, no Centro; comentou sobre integrações da associação com outros roteiros. Um senhor, representando o Roteiro do Centro, comentou sobre o roteiro; disse que o Roteiro do Centro busca que o turista pernoite em São Roque para explorar mais a cidade; que o roteiro está investindo bastante em propaganda; que já buscou o Poder Legislativo para transformar o roteiro em Instituição de Utilidade Pública; citou a obra e o problema com o lixo no Centro; comentou sobre os horários dos itinerários de ônibus. O senhor identificado como “Barili”, representando o Roteiro Turístico do Saboó, comentou sobre o roteiro; solicitou, por parte do município, a compra do “1/3” do morro do Saboó que não pertence ao Poder Público e a compra do mirante de Saboó; citou as vantagens das compras; comentou sobre a falta de estrutura nas vias no Recanto das Acácias; citou sobre a “APP”; comentou sobre o Lago do Saboó; e solicitou o subsídio do município para a criação de um restaurante no roteiro. Na sequência, foi passada a palavra novamente aos Vereadores presentes. O Vereador Antonio Marcos Carvalho de Brito comentou sobre a Estrada do Saboó; comentou que a Rua Orlando Fernandez seria asfaltada, mas moradores não quiseram, então o asfaltamento foi destinado à Rua Carlos Gilardelo; disse que será instalado iluminação tipo “LED” na vila Darcy Penteado; e comentou sobre as dificuldades do Departamento de Obras. A Vereadora Danieli de Castro comentou sobre a fiscalização em relação aos guias turísticos irregulares; citou a possibilidade da fiscalização pela Guarda Civil Municipal (GCM); comentou sobre o desamparo do Poder Público no Roteiro do Saboó e na Vila Darci Penteado; comentou sobre valer-se da Igreja da Matriz para trazer mais turistas ao Centro; comentou sobre o Roteiro do Vinho; e comentou a necessidade de sinalização na Rodovia Castelo Branco em relação ao Roteiro do Saboó. O Vereador Diego Gouveia da Costa comentou sobre o asfaltamento da Rua Orlando Fernandez; solicitou que os roteiros passassem a data de suas reuniões; comentou sobre o turismo religioso; sobre analises, em outras cidades turísticas, que ele fará; sobre a questão da coleta de lixo; sobre as lixeiras subterrâneas; solicitou que os comércios passem as informações requeridas pelo Censo de Turismo; comentou reflexos negativos do aplicativo “Airbnb”; comentou sobre o Departamento de Obras; comentou sobre as decorações em data festiva da cidade; sobre a compra da parte remanescente do Morro do Saboó pelo Poder Público; sobre a Lei do “Pró Emprego”; sobre São Roque receber o reconhecimento de Capital do Vinho; sobre o consumo de bebidas na Avenida Bandeirantes durante o Carnaval; sobre a divulgação do município; sobre a carência de dados para saber se os eventos do Poder Público atrapalham o comércio; sobre a necessidade de pensar formas de fazer os turistas que vem para eventos também visitarem outros lugares; e sobre inserir atrações dos comércios na programação dos eventos do Poder Público. O Vereador Marcos Roberto Martins Arruda criticou a Diretora de Obras do município; criticou o Departamento de Obras e o de Planejamento de São Roque; comentou sobre a falta de amparo do Poder Público no Bairro do Pavão; sobre sua lei para o estacionamento de ônibus turísticos no centro, que, segundo ele, não foi aplicada; sobre o Roteiro do Centro; sobre a necessidade de efetividade na presente reunião; e sobre a ausência de divulgação turística por parte do Poder Público Municipal.  O Vereador Wanderlei Divino Antunes comentou sobre a oficialização do Roteiro Darci Penteado; e sobre a falta de recursos para demanda de obras no município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9h43</w:t>
      </w:r>
      <w:r>
        <w:rPr>
          <w:rFonts w:cs="Arial" w:ascii="Arial" w:hAnsi="Arial"/>
        </w:rPr>
        <w:t xml:space="preserve"> e, para constar,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BJ-cn6hTZEo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4425"/>
      </w:tblGrid>
      <w:tr>
        <w:trPr>
          <w:trHeight w:val="543" w:hRule="atLeast"/>
        </w:trPr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a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da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11"/>
      </w:tblGrid>
      <w:tr>
        <w:trPr>
          <w:trHeight w:val="1994" w:hRule="atLeast"/>
        </w:trPr>
        <w:tc>
          <w:tcPr>
            <w:tcW w:w="9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da CPTEL</w:t>
            </w:r>
          </w:p>
        </w:tc>
      </w:tr>
      <w:tr>
        <w:trPr>
          <w:trHeight w:val="543" w:hRule="atLeast"/>
        </w:trPr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BJ-cn6hTZE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25-06-13T12:18:00Z</cp:lastPrinted>
  <dcterms:modified xsi:type="dcterms:W3CDTF">2025-06-30T19:17:00Z</dcterms:modified>
  <cp:revision>25</cp:revision>
  <dc:subject/>
  <dc:title/>
</cp:coreProperties>
</file>