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8ª ATA DA COMISSÃO PERMANENTE DE OBRAS E SERVIÇOS PÚBLICOS, </w:t>
      </w:r>
      <w:r>
        <w:rPr>
          <w:rFonts w:cs="Arial" w:ascii="Arial" w:hAnsi="Arial"/>
        </w:rPr>
        <w:t xml:space="preserve">constituída pela Portaria nº 10-L, de 09/01/2025, Processo nº 09-L, de 21/01/2025, realizada na Sala de Sessões “Dr. Júlio Arantes de Freitas”, em </w:t>
      </w:r>
      <w:r>
        <w:rPr>
          <w:rFonts w:cs="Arial" w:ascii="Arial" w:hAnsi="Arial"/>
          <w:b/>
          <w:bCs/>
        </w:rPr>
        <w:t>doze de junho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>5ª REUNIÃO ORDINÁRIA</w:t>
      </w:r>
      <w:r>
        <w:rPr>
          <w:rFonts w:cs="Arial" w:ascii="Arial" w:hAnsi="Arial"/>
        </w:rPr>
        <w:t xml:space="preserve"> os(as) Vereadores(as) Rafael Tanzi de Araújo, Presidente; participando de maneira remota, José Wellinton Oliveira Silva, Vice-Presidente; Danieli de Castro, Secretária; Thiago Vieira Nunes, Membro e Guilherme Araújo Nunes, Membr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4h41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6/2025 ao Projeto de Lei Nº 53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3/2025-E - Altera a Lei nº 2.455, de 27 de julho de 1998, que "Dispõe sobre os serviços funerários no Município de São Roque". </w:t>
      </w:r>
      <w:r>
        <w:rPr>
          <w:rFonts w:cs="Arial" w:ascii="Arial" w:hAnsi="Arial"/>
          <w:b/>
        </w:rPr>
        <w:t xml:space="preserve">Parecer Nº 7/2025 ao Projeto de Lei Nº 60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0/2025-L - Altera a Lei Municipal nº 2.418, de 26 de novembro de 1997, que dispõe sobre a limpeza pública, para dispor sobre penalidades relativas à afixação irregular de cartazes, faixas e similares em vias e logradouros públicos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4h43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bookmarkStart w:id="0" w:name="_Hlk126309834"/>
      <w:bookmarkEnd w:id="0"/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SÉ WELLINTON OLIVEIRA SILVA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A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26309834"/>
      <w:bookmarkStart w:id="2" w:name="_Hlk126309834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6-13T13:38:00Z</dcterms:modified>
  <cp:revision>44</cp:revision>
  <dc:subject/>
  <dc:title/>
</cp:coreProperties>
</file>