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37</w:t>
      </w:r>
      <w:r>
        <w:rPr>
          <w:rFonts w:cs="Arial"/>
          <w:sz w:val="24"/>
          <w:szCs w:val="24"/>
        </w:rPr>
        <w:t xml:space="preserve"> – 03/07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64/2025-L</w:t>
      </w:r>
      <w:r>
        <w:rPr>
          <w:rFonts w:cs="Arial" w:ascii="Arial" w:hAnsi="Arial"/>
        </w:rPr>
        <w:t xml:space="preserve">, de 16/06/2025, de autoria do(a) Vereador(a) Diego Gouveia da Cost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Mateus Taraborelli Foin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ere a "Etapa Paulista de Motocross" no Calendário Oficial de Eventos d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3 de julh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</w:rPr>
        <w:t>MATEUS TARABORELLI FOIN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ANDERLEI DIVINO ANT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SUPL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5-07-03T20:18:00Z</dcterms:modified>
  <cp:revision>49</cp:revision>
  <dc:subject/>
  <dc:title>COMISSÃO PERMANENTE DE CONSTITUIÇÃO JUSTIÇA E REDAÇÃO</dc:title>
</cp:coreProperties>
</file>