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2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7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à servidora Virginia Cocchi Winter, Assessora Jurídica, lotada na Mesa Diretora da Câmara Municipal da Estância Turística de São Roque, referente ao período aquisitivo 2023/2024, a partir de 04 de agost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bookmarkStart w:id="2" w:name="OLE_LINK6"/>
      <w:bookmarkEnd w:id="2"/>
      <w:r>
        <w:rPr>
          <w:rFonts w:cs="Arial" w:ascii="Arial" w:hAnsi="Arial"/>
          <w:b/>
          <w:bCs/>
          <w:szCs w:val="24"/>
        </w:rPr>
        <w:t>JULIO ANTONIO MARIANO</w:t>
      </w:r>
      <w:r>
        <w:rPr>
          <w:rFonts w:cs="Arial" w:ascii="Arial" w:hAnsi="Arial"/>
          <w:szCs w:val="24"/>
        </w:rPr>
        <w:t>, Presidente da Câmara Municipal da Estância Turística de S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que, no uso de suas atribuições legais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261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261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1º </w:t>
      </w:r>
      <w:r>
        <w:rPr>
          <w:rFonts w:cs="Arial" w:ascii="Arial" w:hAnsi="Arial"/>
          <w:szCs w:val="24"/>
        </w:rPr>
        <w:t>Concede 30 (trinta) dias de férias à servidora Virginia Cocchi Winter, Assessora Jurídica, lotada na Mesa Diretora da Câmara Municipal da Estância Turística de São Roque, referente ao período aquisitivo 2023/2024, a partir de 04 de agosto de 2025, como lhe faculta a Lei n° 2.209, de 01/02/1994 – Estatuto dos Servidores Públicos do Município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261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2º </w:t>
      </w:r>
      <w:r>
        <w:rPr>
          <w:rFonts w:cs="Arial" w:ascii="Arial" w:hAnsi="Arial"/>
          <w:szCs w:val="24"/>
        </w:rPr>
        <w:t>Autoriza o pagamento de 15 (quinze) dias em pecúnia e da antecipação salarial, previsto no artigo 54 da Lei n° 2.209, de 01/02/1994 – Estatuto dos Servidores Públicos do Município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261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 xml:space="preserve">Art. 3º </w:t>
      </w:r>
      <w:r>
        <w:rPr>
          <w:rFonts w:cs="Arial" w:ascii="Arial" w:hAnsi="Arial"/>
          <w:szCs w:val="24"/>
        </w:rPr>
        <w:t>Considerando a necessidade do serviço, as férias serão gozadas em dois períodos: 04 a 13 de agosto e de 24 a 28 de novembro de 2025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8 de julh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bookmarkStart w:id="3" w:name="_Hlk60931044"/>
      <w:r>
        <w:rPr>
          <w:rFonts w:cs="Arial" w:ascii="Arial" w:hAnsi="Arial"/>
          <w:szCs w:val="24"/>
        </w:rPr>
        <w:t>Gerente de Recursos Human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28/07/2025 - 13:55 9694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7-28T17:30:00Z</dcterms:modified>
  <cp:revision>26</cp:revision>
  <dc:subject/>
  <dc:title>(PROPOSITURA) Nº (SEQUENCIA)-L</dc:title>
</cp:coreProperties>
</file>