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976/2025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julho de 2025.</w:t>
      </w:r>
    </w:p>
    <w:p>
      <w:pPr>
        <w:pStyle w:val="NormalWeb"/>
        <w:ind w:firstLine="283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xcelentíssimo Senhor Secretário,</w:t>
      </w:r>
    </w:p>
    <w:p>
      <w:pPr>
        <w:pStyle w:val="NormalWeb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 cordialmente Vossa Excelência, venho, na qualidade de Vereador do Município de São Roque, solicitar o apoio dessa Secretaria para o fortalecimento da agricultura familiar e dos pequenos produtores rurais, setor essencial para o desenvolvimento econômico, social e turístico de nossa cidade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</w:rPr>
        <w:t>São Roque é reconhecida pela produção de uva, vinho e hortifrutigranjeiros, além do turismo rural e gastronômico. Contudo, os produtores enfrentam dificuldades com mecanização, capacitação técnica e escoamento da produção.</w:t>
      </w:r>
    </w:p>
    <w:p>
      <w:pPr>
        <w:pStyle w:val="NormalWeb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olicito atenção à viabilização, em parceria com a Prefeitura e associações locais, de um programa estadual que contemple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trulha mecanizada de uso compartilhad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ção técnica com foco em práticas sustentávei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o ao escoamento e à comercialização por meio de programas públicos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</w:rPr>
        <w:t>Essas ações contribuirão para fortalecer o campo São-Roquense, gerar empregos e impulsionar a economia local.Renovo minha disposição em colaborar no que for necessário para concretizar essa importante iniciativa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Wellinton Oliveir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ellinton Olivei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Ao Excelentíssimo Senhor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Guilherme Piai Silva Filizzola</w:t>
      </w:r>
    </w:p>
    <w:p>
      <w:pPr>
        <w:pStyle w:val="Normal"/>
        <w:rPr/>
      </w:pPr>
      <w:r>
        <w:rPr>
          <w:rFonts w:cs="Arial" w:ascii="Arial" w:hAnsi="Arial"/>
        </w:rPr>
        <w:t>Secretário de Agricultura e Abastecimento</w:t>
        <w:br/>
        <w:t>Governo do Estado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7/2025 - 08:38 9715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7-30T17:48:00Z</dcterms:modified>
  <cp:revision>25</cp:revision>
  <dc:subject/>
  <dc:title/>
</cp:coreProperties>
</file>