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48</w:t>
      </w:r>
      <w:r>
        <w:rPr>
          <w:rFonts w:cs="Arial"/>
          <w:sz w:val="24"/>
          <w:szCs w:val="24"/>
        </w:rPr>
        <w:t xml:space="preserve"> – 31/07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7/2025-L</w:t>
      </w:r>
      <w:r>
        <w:rPr>
          <w:rFonts w:cs="Arial" w:ascii="Arial" w:hAnsi="Arial"/>
        </w:rPr>
        <w:t xml:space="preserve">, de 29/05/2025, de autoria do(a) Vereador(a)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  <w:lang w:val="pt-BR"/>
        </w:rPr>
        <w:t>Thiago Vieira Nune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 Selo "Turismo Reconhece", destinado à identificação de empresas e estabelecimentos que concedam benefícios aos trabalhadores dos roteiros turísticos do Município de São Roque,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1 de jul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7-31T17:12:00Z</dcterms:modified>
  <cp:revision>49</cp:revision>
  <dc:subject/>
  <dc:title>COMISSÃO PERMANENTE DE CONSTITUIÇÃO JUSTIÇA E REDAÇÃO</dc:title>
</cp:coreProperties>
</file>