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3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Rafael Tanzi de Araújo, Presidente; José Wellinton Oliveira Silva, Vice-Presidente; Danieli de Castro, Secretária; Thiago Vieira Nunes, Membro e Guilherme Araújo Nunes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trinta e um de julh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I8M5nqyZ730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I8M5nqyZ7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04T12:16:00Z</dcterms:modified>
  <cp:revision>44</cp:revision>
  <dc:subject/>
  <dc:title/>
</cp:coreProperties>
</file>