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Luiz Rogério Santos de Jesus, Vice-Presidente; Wanderlei Divino Antunes, Secretário; Antonio Marcos Carvalho de Brito, Membro; e Rafael Tanzi de Araújo, Membro. Em </w:t>
      </w:r>
      <w:r>
        <w:rPr>
          <w:rFonts w:cs="Arial" w:ascii="Arial" w:hAnsi="Arial"/>
          <w:b/>
          <w:bCs/>
          <w:color w:val="000000"/>
        </w:rPr>
        <w:t>trinta e um de jul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I8M5nqyZ730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8" w:hRule="atLeast"/>
        </w:trPr>
        <w:tc>
          <w:tcPr>
            <w:tcW w:w="9639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1130"/>
              <w:gridCol w:w="3900"/>
              <w:gridCol w:w="790"/>
              <w:gridCol w:w="129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5591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591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9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3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NTONIO MARCOS CARVALHO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4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8M5nqyZ7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04T12:19:00Z</dcterms:modified>
  <cp:revision>39</cp:revision>
  <dc:subject/>
  <dc:title/>
</cp:coreProperties>
</file>