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o Plenário da Câmara Municipal de São Roque, em </w:t>
      </w:r>
      <w:r>
        <w:rPr>
          <w:rFonts w:cs="Arial" w:ascii="Arial" w:hAnsi="Arial"/>
          <w:b/>
          <w:bCs/>
          <w:color w:val="000000"/>
        </w:rPr>
        <w:t>catorze de agost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r>
        <w:rPr>
          <w:rFonts w:cs="Arial" w:ascii="Arial" w:hAnsi="Arial"/>
        </w:rPr>
        <w:t>Guilherme Araújo Nunes (participando remotamente), Presidente; Diego Gouveia da Costa (participando remotamente), Secretário; Matheus Taraborelli Foina, Membro; e, presente na condição de suplente, o</w:t>
      </w:r>
      <w:r>
        <w:rPr>
          <w:rFonts w:cs="Arial" w:ascii="Arial" w:hAnsi="Arial"/>
          <w:color w:val="000000"/>
        </w:rPr>
        <w:t xml:space="preserve"> Vereador</w:t>
      </w:r>
      <w:r>
        <w:rPr>
          <w:rFonts w:cs="Arial" w:ascii="Arial" w:hAnsi="Arial"/>
        </w:rPr>
        <w:t xml:space="preserve"> Wanderlei Divino Antunes. Os demais integrantes justificaram a ausência. O Vereador Matheus Taraborelli Foina, que presidiu o ensejo na data,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color w:val="000000"/>
        </w:rPr>
        <w:t>09</w:t>
      </w:r>
      <w:r>
        <w:rPr>
          <w:rFonts w:cs="Arial" w:ascii="Arial" w:hAnsi="Arial"/>
          <w:b/>
          <w:bCs/>
          <w:color w:val="000000"/>
        </w:rPr>
        <w:t>h21</w:t>
      </w:r>
      <w:r>
        <w:rPr>
          <w:rFonts w:cs="Arial" w:ascii="Arial" w:hAnsi="Arial"/>
          <w:color w:val="000000"/>
        </w:rPr>
        <w:t>, apresentando o seguinte expediente com as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30ª Ata da Comissão de Constituição, Justiça e Redação (CCJR) de 2025: </w:t>
      </w:r>
      <w:r>
        <w:rPr>
          <w:rFonts w:cs="Arial" w:ascii="Arial" w:hAnsi="Arial"/>
          <w:u w:val="single"/>
        </w:rPr>
        <w:t>aprovada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166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Requerimento Nº 64/2025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Requer informações referentes à quantidade, validade, inutilização e reposição de coletes balísticos da Guarda Civil Municipal de São Roque com vencimento em agosto de 2025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arecer nº 167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75/2025-L, </w:t>
      </w:r>
      <w:r>
        <w:rPr>
          <w:rFonts w:cs="Arial" w:ascii="Arial" w:hAnsi="Arial"/>
        </w:rPr>
        <w:t xml:space="preserve">que “Declara de utilidade pública a Associação do Roteiro do Centro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168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76/2025-L, </w:t>
      </w:r>
      <w:r>
        <w:rPr>
          <w:rFonts w:cs="Arial" w:ascii="Arial" w:hAnsi="Arial"/>
        </w:rPr>
        <w:t xml:space="preserve">que “Institui a Política Municipal de Uso da Cannabis Sativa para Fins Medicinais (PMUCFM), no âmbito do Município da Estância Turística de São Roque, e dá outras providências”: </w:t>
      </w:r>
      <w:r>
        <w:rPr>
          <w:rFonts w:cs="Arial" w:ascii="Arial" w:hAnsi="Arial"/>
          <w:u w:val="single"/>
        </w:rPr>
        <w:t>aprovado por unanimidad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Parecer nº 169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83/2025-L </w:t>
      </w:r>
      <w:r>
        <w:rPr>
          <w:rFonts w:cs="Arial" w:ascii="Arial" w:hAnsi="Arial"/>
        </w:rPr>
        <w:t xml:space="preserve">Institui o licenciamento simplificado para o exercício de atividades econômicas na Estância Turística de São Roque e dá outras providências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170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84/2025-L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Institui o programa “São Roque Acessível” e dá outras providências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arecer nº 171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>Projeto de Lei Nº 85/2025-L,</w:t>
      </w:r>
      <w:r>
        <w:rPr>
          <w:rFonts w:cs="Arial" w:ascii="Arial" w:hAnsi="Arial"/>
        </w:rPr>
        <w:t xml:space="preserve"> que “Dá denominação a vias localizadas no Loteamento Vale das Andorinhas, localizado no bairro do Carmo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172 da CCJR de 2025, </w:t>
      </w:r>
      <w:r>
        <w:rPr>
          <w:rFonts w:cs="Arial" w:ascii="Arial" w:hAnsi="Arial"/>
        </w:rPr>
        <w:t xml:space="preserve">exarado junto ao </w:t>
      </w:r>
      <w:r>
        <w:rPr>
          <w:rFonts w:cs="Arial" w:ascii="Arial" w:hAnsi="Arial"/>
          <w:b/>
        </w:rPr>
        <w:t xml:space="preserve">Projeto de Lei Nº 86/2025-L </w:t>
      </w:r>
      <w:r>
        <w:rPr>
          <w:rFonts w:cs="Arial" w:ascii="Arial" w:hAnsi="Arial"/>
        </w:rPr>
        <w:t xml:space="preserve">que “Dispõe sobre a proibição da execução de músicas e videoclipes com letras e coreografias que façam apologia ao crime, ao uso de drogas e/ou que expressem conteúdos sexuais em instituições públicas de ensino municipais de São Roque, e dá outras providências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oi deliberado, por unanimidade, que o </w:t>
      </w:r>
      <w:r>
        <w:rPr>
          <w:rFonts w:cs="Arial" w:ascii="Arial" w:hAnsi="Arial"/>
          <w:b/>
        </w:rPr>
        <w:t xml:space="preserve">Projeto de Lei Nº 56/2025-L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Dispõe sobre a garantia de direitos aos alunos com deficiência e/ou transtornos do neurodesenvolvimento no ambiente escolar da rede municipal de ensino da Estância Turística de São Roque, e dá outras providências”, permanecerá por mais uma semana na Comissão sob estudo; não sendo, assim, emitido parecer sobre o projeto. O Vereador Diego Gouveia da Costa disse, sobre o </w:t>
      </w:r>
      <w:r>
        <w:rPr>
          <w:rFonts w:cs="Arial" w:ascii="Arial" w:hAnsi="Arial"/>
          <w:bCs/>
        </w:rPr>
        <w:t xml:space="preserve">Projeto de Lei Nº 56/2025-L, que o projeto prevê temas já previsto em um projeto de sua autoria; e que, permitir que pais de crianças atípicas possam levar alimentos aos seus filhos nas escolas, isentaria as empresas de responsáveis pela merenda de fornecer alimentação específica às crianças atípicas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0h1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  <w:tr>
        <w:trPr>
          <w:trHeight w:val="573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3:52:00Z</dcterms:modified>
  <cp:revision>52</cp:revision>
  <dc:subject/>
  <dc:title/>
</cp:coreProperties>
</file>