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8ª ATA DA COMISSÃO PERMANENTE DE EDUCAÇÃO E CULTUR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constituída pela Portaria nº 10-L, de 09/01/2025, Processo nº 10-L, de 21/01/2025, </w:t>
      </w:r>
      <w:r>
        <w:rPr>
          <w:rFonts w:cs="Arial" w:ascii="Arial" w:hAnsi="Arial"/>
          <w:color w:val="000000"/>
        </w:rPr>
        <w:t xml:space="preserve">realizada no Plenário da Câmara Municipal, em </w:t>
      </w:r>
      <w:r>
        <w:rPr>
          <w:rFonts w:cs="Arial" w:ascii="Arial" w:hAnsi="Arial"/>
          <w:b/>
          <w:bCs/>
          <w:color w:val="000000"/>
        </w:rPr>
        <w:t>catorze de agost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4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, Mateus Taraborelli Foina, Presidente; Flávio Eduardo dos Santos Rodrigues, Vice-Presidente; José Wellinton Oliveira Silva, Secretário; e Paulo Rogério Noggerini Junior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color w:val="000000"/>
        </w:rPr>
        <w:t>09</w:t>
      </w:r>
      <w:r>
        <w:rPr>
          <w:rFonts w:cs="Arial" w:ascii="Arial" w:hAnsi="Arial"/>
          <w:b/>
          <w:bCs/>
          <w:color w:val="000000"/>
        </w:rPr>
        <w:t>h37</w:t>
      </w:r>
      <w:r>
        <w:rPr>
          <w:rFonts w:cs="Arial" w:ascii="Arial" w:hAnsi="Arial"/>
          <w:color w:val="000000"/>
        </w:rPr>
        <w:t xml:space="preserve"> apresentando o seguinte expediente com os respectivos deliberares e comentários: </w:t>
      </w:r>
      <w:r>
        <w:rPr>
          <w:rFonts w:cs="Arial" w:ascii="Arial" w:hAnsi="Arial"/>
          <w:b/>
        </w:rPr>
        <w:t xml:space="preserve">27ª Ata da Comissão de Educação e Cultura (CEC) de 2025: </w:t>
      </w:r>
      <w:r>
        <w:rPr>
          <w:rFonts w:cs="Arial" w:ascii="Arial" w:hAnsi="Arial"/>
          <w:bCs/>
          <w:u w:val="single"/>
        </w:rPr>
        <w:t>aprovada por unanimidad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Foi deliberado, por unanimidade, que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jeto de Lei Nº 86/2025-L, </w:t>
      </w:r>
      <w:r>
        <w:rPr>
          <w:rFonts w:cs="Arial" w:ascii="Arial" w:hAnsi="Arial"/>
        </w:rPr>
        <w:t xml:space="preserve">que “Dispõe sobre a proibição da execução de músicas e videoclipes com letras e coreografias que façam apologia ao crime, ao uso de drogas e/ou que expressem conteúdos sexuais em instituições públicas de ensino municipais de São Roque, e dá outras providências”, </w:t>
      </w:r>
      <w:r>
        <w:rPr>
          <w:rFonts w:cs="Arial" w:ascii="Arial" w:hAnsi="Arial"/>
          <w:u w:val="single"/>
        </w:rPr>
        <w:t>permanecerá sob análise da Comissão por mais uma semana;</w:t>
      </w:r>
      <w:r>
        <w:rPr>
          <w:rFonts w:cs="Arial" w:ascii="Arial" w:hAnsi="Arial"/>
        </w:rPr>
        <w:t xml:space="preserve"> não sendo emitido parecer ao projeto ainda. </w:t>
      </w:r>
      <w:r>
        <w:rPr>
          <w:rFonts w:cs="Arial" w:ascii="Arial" w:hAnsi="Arial"/>
          <w:bCs/>
        </w:rPr>
        <w:t xml:space="preserve">O Vereador </w:t>
      </w:r>
      <w:r>
        <w:rPr>
          <w:rFonts w:cs="Arial" w:ascii="Arial" w:hAnsi="Arial"/>
          <w:color w:val="000000"/>
        </w:rPr>
        <w:t xml:space="preserve">Paulo Rogério Noggerini Junior </w:t>
      </w:r>
      <w:r>
        <w:rPr>
          <w:rFonts w:cs="Arial" w:ascii="Arial" w:hAnsi="Arial"/>
        </w:rPr>
        <w:t xml:space="preserve">disse, em relação ao Projeto de </w:t>
      </w:r>
      <w:r>
        <w:rPr>
          <w:rFonts w:cs="Arial" w:ascii="Arial" w:hAnsi="Arial"/>
          <w:bCs/>
        </w:rPr>
        <w:t xml:space="preserve">Lei Nº 86/2025-L, que o projeto possuí proposituras semelhantes em outras câmara municipais; que as proposituras tratam de um gênero musical específico: </w:t>
      </w:r>
      <w:r>
        <w:rPr>
          <w:rFonts w:cs="Arial" w:ascii="Arial" w:hAnsi="Arial"/>
          <w:bCs/>
          <w:i/>
          <w:iCs/>
        </w:rPr>
        <w:t xml:space="preserve">rap </w:t>
      </w:r>
      <w:r>
        <w:rPr>
          <w:rFonts w:cs="Arial" w:ascii="Arial" w:hAnsi="Arial"/>
          <w:bCs/>
        </w:rPr>
        <w:t xml:space="preserve">e  </w:t>
      </w:r>
      <w:r>
        <w:rPr>
          <w:rFonts w:cs="Arial" w:ascii="Arial" w:hAnsi="Arial"/>
          <w:bCs/>
          <w:i/>
          <w:iCs/>
        </w:rPr>
        <w:t>trap</w:t>
      </w:r>
      <w:r>
        <w:rPr>
          <w:rFonts w:cs="Arial" w:ascii="Arial" w:hAnsi="Arial"/>
          <w:bCs/>
        </w:rPr>
        <w:t xml:space="preserve">; que estes gêneros estão ligados às periferias e muitas vezes estão ligados infelizmente à criminalidade; que ele gostaria que o vereador autor do projeto trouxesse quais os gêneros de música que entraria no rol da proibição do projeto; que o critério para dizer o que é apologia é subjetivo; questionou se os Diretores Escolares possuem conhecimento para dizer o que é ou não considerado apologia; disse que o projeto sobrecarrega os Diretores Escolares; que pode criar uma rede de denúncias que pode prejudicar profissionais que estão querendo educar através de um estímulo musical que traz a retratação de um contexto social; sugeriu que o projeto permaneça sob análise da Comissão; e que seja solicitado um parecer ao Conselho Municipal de Educação e ao de Cultura em relação ao projeto. </w:t>
      </w:r>
      <w:r>
        <w:rPr>
          <w:rFonts w:cs="Arial" w:ascii="Arial" w:hAnsi="Arial"/>
          <w:color w:val="000000"/>
        </w:rPr>
        <w:t>O Vereador José Wellinton Oliveira Silva</w:t>
      </w:r>
      <w:r>
        <w:rPr>
          <w:rFonts w:cs="Arial" w:ascii="Arial" w:hAnsi="Arial"/>
        </w:rPr>
        <w:t xml:space="preserve"> disse, em relação ao Projeto de </w:t>
      </w:r>
      <w:r>
        <w:rPr>
          <w:rFonts w:cs="Arial" w:ascii="Arial" w:hAnsi="Arial"/>
          <w:bCs/>
        </w:rPr>
        <w:t xml:space="preserve">Lei Nº 86/2025-L, que a propositura visa a proteção das crianças nas escolas, e veio em encontro ao tema da adultização que entrou em voga na semana passada; que o projeto não visa a proibição de qualquer ritmo musical; que as crianças, embora não entendam a letra, absorvem o conteúdo da música e o passam a reproduzir; o Vereador leu trechos do projeto; disse que se nós protegermos hoje, não precisaremos resgatar amanhã; que apologia não é algo difícil de se identificar; que apologia é exaltar ou estimular o comportamento criminoso; que dar liberdade de qualquer um denunciar é direito do cidadão; que o projeto visa os “pequenos”; que existe musicas boas independente do seu ritmo; e que o ponto combatido no projeto é em relação ao crime, ao sexo e as drogas. </w:t>
      </w:r>
      <w:r>
        <w:rPr>
          <w:rFonts w:cs="Arial" w:ascii="Arial" w:hAnsi="Arial"/>
        </w:rPr>
        <w:t xml:space="preserve">Foi deliberado, por unanimidade, que será enviado um Ofício ao Conselho Tutelar, ao Conselho da Educação e ao Conselho de Cultura para estes emitirem um parecer sobre o </w:t>
      </w:r>
      <w:r>
        <w:rPr>
          <w:rFonts w:cs="Arial" w:ascii="Arial" w:hAnsi="Arial"/>
          <w:bCs/>
        </w:rPr>
        <w:t xml:space="preserve">Projeto de Lei Nº 86/2025-L até a próxima reunião da Comissão.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09h51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x4PlJbotlUU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MATEUS TARABORELLI FOINA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da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4425"/>
      </w:tblGrid>
      <w:tr>
        <w:trPr>
          <w:trHeight w:val="543" w:hRule="atLeast"/>
        </w:trPr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FLÁVIO EDUARDO DOS SANTOS RODRIGU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ce-Presidente da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WELLINTON OLIVEIRA SILV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ário da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6"/>
      </w:tblGrid>
      <w:tr>
        <w:trPr>
          <w:trHeight w:val="543" w:hRule="atLeast"/>
        </w:trPr>
        <w:tc>
          <w:tcPr>
            <w:tcW w:w="9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PAULO ROGÉRIO NOGGERINI JUNIOR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da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Corpodetexto3"/>
        <w:spacing w:before="0" w:after="0"/>
        <w:ind w:right="-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x4PlJbotlU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5-08-14T14:40:00Z</dcterms:modified>
  <cp:revision>52</cp:revision>
  <dc:subject/>
  <dc:title/>
</cp:coreProperties>
</file>