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Luiz Rogério Santos de Jesus, Vice-Presidente; Wanderlei Divino Antunes, Secretário; Antonio Marcos Carvalho de Brito, Membro; e Rafael Tanzi de Araújo, Membro. Em </w:t>
      </w:r>
      <w:r>
        <w:rPr>
          <w:rFonts w:cs="Arial" w:ascii="Arial" w:hAnsi="Arial"/>
          <w:b/>
          <w:bCs/>
          <w:color w:val="000000"/>
        </w:rPr>
        <w:t>catorze de agost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4PlJbotlUU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268"/>
              <w:gridCol w:w="4105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sidente da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  <w:gridCol w:w="4740"/>
                  </w:tblGrid>
                  <w:tr>
                    <w:trPr/>
                    <w:tc>
                      <w:tcPr>
                        <w:tcW w:w="439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UIZ ROGÉRIO SANTOS DE JESU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Vice-Presidente da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74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</w:rPr>
                          <w:t>Secretário da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NTONIO MARCOS CARVALHO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mbro da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FAEL TANZI DE ARAÚJO</w:t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mbro da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4PlJbotlU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14T15:38:00Z</dcterms:modified>
  <cp:revision>38</cp:revision>
  <dc:subject/>
  <dc:title/>
</cp:coreProperties>
</file>