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49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08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tera a Portaria nº 127/2025-L, que Designa Vereadores para integrarem as comissões permanentes do exercício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360" w:firstLine="3762"/>
        <w:jc w:val="both"/>
        <w:rPr/>
      </w:pPr>
      <w:r>
        <w:rPr>
          <w:rFonts w:cs="Arial" w:ascii="Arial" w:hAnsi="Arial"/>
          <w:b/>
          <w:szCs w:val="24"/>
        </w:rPr>
        <w:t>Art. 1º </w:t>
      </w:r>
      <w:r>
        <w:rPr>
          <w:rFonts w:cs="Arial" w:ascii="Arial" w:hAnsi="Arial"/>
          <w:szCs w:val="24"/>
        </w:rPr>
        <w:t>Ficam designados para compor as Comissões Permanentes desta Câmara, para o exercício de 2025, os seguintes Vereadores: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bookmarkStart w:id="4" w:name="_Hlk157419284"/>
      <w:r>
        <w:rPr>
          <w:rFonts w:cs="Arial" w:ascii="Arial" w:hAnsi="Arial"/>
          <w:b/>
          <w:sz w:val="22"/>
          <w:szCs w:val="22"/>
        </w:rPr>
        <w:t xml:space="preserve">– </w:t>
      </w:r>
      <w:bookmarkEnd w:id="4"/>
      <w:r>
        <w:rPr>
          <w:rFonts w:cs="Arial" w:ascii="Arial" w:hAnsi="Arial"/>
          <w:b/>
          <w:sz w:val="22"/>
          <w:szCs w:val="22"/>
        </w:rPr>
        <w:t>CONSTITUIÇÃO, JUSTIÇA E REDAÇ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Guilherme Araújo N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 Marcos Roberto Martins Arrud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Diego Gouveia da Costa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Thiago Vieira N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Mateus Taraborelli Fo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Rogério Noggerini Junior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 – ORÇAMENTO, FINANÇAS E CONTABILIDAD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Thiago Vieira Nunes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>Vereador Luiz Rogério Santos de Jesu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Wanderlei Divino Ant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Antonio Marcos Carvalho de Bri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Rafael Tanzi de Arauj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herme Araújo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Roberto Martins Arrud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iego Gouveia da Cost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ateus Taraborelli Foin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bookmarkStart w:id="5" w:name="_Hlk129080909"/>
      <w:bookmarkEnd w:id="5"/>
      <w:r>
        <w:rPr>
          <w:rFonts w:cs="Arial" w:ascii="Arial" w:hAnsi="Arial"/>
          <w:b/>
          <w:sz w:val="22"/>
          <w:szCs w:val="22"/>
        </w:rPr>
        <w:t>III – OBRAS E SERVIÇOS PÚBLICO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REUNIÕES ÀS </w:t>
      </w:r>
      <w:r>
        <w:rPr>
          <w:rFonts w:cs="Arial" w:ascii="Arial" w:hAnsi="Arial"/>
          <w:sz w:val="22"/>
          <w:szCs w:val="22"/>
        </w:rPr>
        <w:t>QUINTAS-FEIRA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Rafael Tanzi de Arauj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José Wellinton Oliveira Silv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a –</w:t>
      </w:r>
      <w:r>
        <w:rPr>
          <w:rFonts w:cs="Arial" w:ascii="Arial" w:hAnsi="Arial"/>
          <w:sz w:val="22"/>
          <w:szCs w:val="22"/>
        </w:rPr>
        <w:t xml:space="preserve"> Vereadora Danieli de Castr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Thiago Vieira Nunes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29080909"/>
      <w:bookmarkStart w:id="7" w:name="_Hlk129080909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a Silva Albuquerqu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 – EDUCAÇÃO E CULTURA</w:t>
      </w:r>
      <w:bookmarkStart w:id="8" w:name="_Hlk157419429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bCs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residente – </w:t>
      </w:r>
      <w:r>
        <w:rPr>
          <w:rFonts w:cs="Arial" w:ascii="Arial" w:hAnsi="Arial"/>
          <w:sz w:val="22"/>
          <w:szCs w:val="22"/>
        </w:rPr>
        <w:t>Vereador Mateus Taraborelli Foin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 Flávio Eduardo dos Santos Rodrigu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Secretário – </w:t>
      </w:r>
      <w:r>
        <w:rPr>
          <w:rFonts w:cs="Arial" w:ascii="Arial" w:hAnsi="Arial"/>
          <w:sz w:val="22"/>
          <w:szCs w:val="22"/>
        </w:rPr>
        <w:t>Vereador José Wellinton Oliveira Silv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Paulo Rogério Noggerini Junio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Vieira N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a Silva Albuquerqu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– SAÚDE E ASSISTÊNCIA SOCIA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residente – </w:t>
      </w:r>
      <w:r>
        <w:rPr>
          <w:rFonts w:cs="Arial" w:ascii="Arial" w:hAnsi="Arial"/>
          <w:sz w:val="22"/>
          <w:szCs w:val="22"/>
        </w:rPr>
        <w:t>Vereador Wanderlei Divino Ant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Vice-Presidente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Secretário – </w:t>
      </w:r>
      <w:r>
        <w:rPr>
          <w:rFonts w:cs="Arial" w:ascii="Arial" w:hAnsi="Arial"/>
          <w:sz w:val="22"/>
          <w:szCs w:val="22"/>
        </w:rPr>
        <w:t>Vereador Flávio Eduardo dos Santos Rodrigu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Guilherme Araújo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us Taraborelli Foin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Roberto Martins Arru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 – PLANEJAMENTO, USO, OCUPAÇÃO E PARCELAMENTO DO SOL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Mateus Taraborelli Foin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Marcos Roberto Martins Arruda.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Paulo Rogério Noggerini Junior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Diego Gouveia da Cost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José Wellinton Oliveira Silv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i Divino Antun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i de Castr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Eduardo dos Santos Rodrigu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gério Santos de Jes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 – TURISMO, ESPORTE E LAZE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>Vereador Diego Gouveia da Cost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Thiago Vieira N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Antonio Marcos Carvalho de Brito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Wanderlei Divino Antun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gério Noggerini Junio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Rogério Santos de Jesu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Guilherme Araújo N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ateus Taraborelli Fo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 – CIDADANIA, DIREITOS HUMANOS E MEIO AMBIENTE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Paulo Rogério Noggerini Junior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Luiz Rogério Santos de Jesus;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William da Silva Albuquerqu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Marcos Roberto Martins Arrud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Rafael Tanzi de Arauj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Gouveia da Cost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Vieira Nu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Guilherme Araújo Nun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ateus Taraborelli Fo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 – SEGURANÇA PÚBLIC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right="43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ÕES ÀS QUINTAS-FEI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sidente –</w:t>
      </w:r>
      <w:r>
        <w:rPr>
          <w:rFonts w:cs="Arial" w:ascii="Arial" w:hAnsi="Arial"/>
          <w:sz w:val="22"/>
          <w:szCs w:val="22"/>
        </w:rPr>
        <w:t xml:space="preserve"> Vereador Flávio Eduardo dos Santos Rodrigue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ce-Presidente –</w:t>
      </w:r>
      <w:r>
        <w:rPr>
          <w:rFonts w:cs="Arial" w:ascii="Arial" w:hAnsi="Arial"/>
          <w:sz w:val="22"/>
          <w:szCs w:val="22"/>
        </w:rPr>
        <w:t xml:space="preserve"> Vereador Mateus Taraborelli Foina;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ecretário –</w:t>
      </w:r>
      <w:r>
        <w:rPr>
          <w:rFonts w:cs="Arial" w:ascii="Arial" w:hAnsi="Arial"/>
          <w:sz w:val="22"/>
          <w:szCs w:val="22"/>
        </w:rPr>
        <w:t xml:space="preserve"> Vereador Marcos Roberto Martins Arrud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a Danieli de Castr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mbro – </w:t>
      </w:r>
      <w:r>
        <w:rPr>
          <w:rFonts w:cs="Arial" w:ascii="Arial" w:hAnsi="Arial"/>
          <w:sz w:val="22"/>
          <w:szCs w:val="22"/>
        </w:rPr>
        <w:t>Vereador Wanderlei Divino Antun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go Gouveia da Cost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Guilherme Araújo Nun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uj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gério Noggerini Juni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Wellinton Oliveira Silv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</w:t>
      </w:r>
      <w:r>
        <w:rPr>
          <w:rFonts w:cs="Arial" w:ascii="Arial" w:hAnsi="Arial"/>
          <w:szCs w:val="24"/>
        </w:rPr>
        <w:t>As reuniões das Comissões Permanentes terão início às 14:00 e deverão obedecer à sequência disposta n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bCs/>
          <w:szCs w:val="24"/>
        </w:rPr>
        <w:t>Fica revogada a Portaria nº 127/2025-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agost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9" w:name="_Hlk60931044"/>
      <w:bookmarkStart w:id="10" w:name="_Hlk60931044"/>
      <w:bookmarkEnd w:id="10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0/08/2025 - 11:46 10877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5-08-20T14:47:00Z</dcterms:modified>
  <cp:revision>25</cp:revision>
  <dc:subject/>
  <dc:title>(PROPOSITURA) Nº (SEQUENCIA)-L</dc:title>
</cp:coreProperties>
</file>