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50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08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djudica e Homologa o Pregão Eletrônico nº 04/2025 que trata da Aquisição de Computadores (Desktop) com dois monit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 xml:space="preserve">Fica adjudicado o objeto do Processo Licitatório nº 38, de 31/07/2025, referente ao Pregão Eletrônico nº 04/2025, </w:t>
      </w:r>
      <w:r>
        <w:rPr>
          <w:rFonts w:cs="Arial" w:ascii="Arial" w:hAnsi="Arial"/>
        </w:rPr>
        <w:t>que trata da aquisição de computadores (desktop) com monitores</w:t>
      </w:r>
      <w:r>
        <w:rPr>
          <w:rFonts w:cs="Arial" w:ascii="Arial" w:hAnsi="Arial"/>
          <w:bCs/>
        </w:rPr>
        <w:t xml:space="preserve">, dividido nos Lotes 1 e 2, em favor da empresa </w:t>
      </w:r>
      <w:r>
        <w:rPr>
          <w:rFonts w:cs="Arial" w:ascii="Arial" w:hAnsi="Arial"/>
          <w:b/>
        </w:rPr>
        <w:t xml:space="preserve">A2 Infotech Comercio e Prestação de Serviços e informática Ltda, </w:t>
      </w:r>
      <w:r>
        <w:rPr>
          <w:rFonts w:cs="Arial" w:ascii="Arial" w:hAnsi="Arial"/>
          <w:bCs/>
        </w:rPr>
        <w:t>inscrita no CNPJ sob o nº41.571.174/0001-91, no valor total de R$ 197.812,50 (cento e noventa e sete mil e oitocentos e doze reais e cinquenta centavos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 2º</w:t>
        <w:tab/>
      </w:r>
      <w:r>
        <w:rPr>
          <w:rFonts w:cs="Arial" w:ascii="Arial" w:hAnsi="Arial"/>
          <w:bCs/>
        </w:rPr>
        <w:t xml:space="preserve">Fica homologado o Pregão Eletrônico nº 04/2025, referente ao Processo Licitatório nº 38, de 31/07/2025, </w:t>
      </w:r>
      <w:r>
        <w:rPr>
          <w:rFonts w:cs="Arial" w:ascii="Arial" w:hAnsi="Arial"/>
        </w:rPr>
        <w:t>que trata da aquisição de computadores (desktop) com monitores, para que produza os efeitos legais e jurídicos pertinent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agost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20/08/2025 - 14:56 10898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Diogo Santos</cp:lastModifiedBy>
  <cp:lastPrinted>2017-05-30T11:49:00Z</cp:lastPrinted>
  <dcterms:modified xsi:type="dcterms:W3CDTF">2025-08-21T12:16:00Z</dcterms:modified>
  <cp:revision>31</cp:revision>
  <dc:subject/>
  <dc:title/>
</cp:coreProperties>
</file>