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is de setemb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e Mateus Taraborelli Foina, Membro. Presentes na condição de suplente os</w:t>
      </w:r>
      <w:r>
        <w:rPr>
          <w:rFonts w:cs="Arial" w:ascii="Arial" w:hAnsi="Arial"/>
          <w:color w:val="000000"/>
        </w:rPr>
        <w:t xml:space="preserve">(as) Vereadores(as) </w:t>
      </w:r>
      <w:r>
        <w:rPr>
          <w:rFonts w:cs="Arial" w:ascii="Arial" w:hAnsi="Arial"/>
        </w:rPr>
        <w:t xml:space="preserve">Paulo Rogério Noggerini Júnior. Ausente os Vereadores Marcos Roberto Martins Arruda, Vice-Presidente; Diego Gouveia da Costa, Secretário; Thiago Vieira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8h44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4/2025 ao Projeto de Lei Nº 81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1/2025-E - Dispõe sobre a abertura de crédito adicional especial no valor de R$ 700.000,00 (setecentos mil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5/2025 ao Projeto de Lei Nº 82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2/2025-E - Dispõe sobre a abertura de crédito suplementar no valor de R$ 1.000.000,00 (um milhão de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6/2025 ao Projeto de Lei Nº 92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2/2025-L - Altera o Anexo I da Lei nº 4.941, de 15 de março de 2019, que “Fixa a remuneração dos cargos, empregos e funções relativos à estrutura administrativa da Câmara Municipal de São Roque, revoga dispositivos e dá outras providências”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7/2025 ao Projeto de Lei Nº 88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8/2025-L - Institui o Programa de Ensino da Constituição Federal na rede escolar municipal da Estância Turística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8/2025 ao Projeto de Resolução Nº 11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1/2025 - Altera a Resolução nº 2, de 25 de fevereiro de 2019, que “Dispõe sobre a reestruturação administrativa da Câmara Municipal de São Roque, Estado de São Paulo, e dá outras providências”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8h4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9-02T19:03:00Z</dcterms:modified>
  <cp:revision>50</cp:revision>
  <dc:subject/>
  <dc:title/>
</cp:coreProperties>
</file>