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3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ois de setembr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5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Luiz Rogério Santos de Jesus, Vice-Presidente; Wanderlei Divino Antunes, Secretário. Presente na condição de suplente os (as) Vereadores (as) Guilherme Araújo Nunes e Mateus Taraboreli Foina. Ausente os Vereadores Thiago Vieira Nunes, Presidente; Antonio Marcos Carvalho de Brito, Membro; e Rafael Tanzi de Araújo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8h49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6/2025 ao Projeto de Lei Nº 81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1/2025-E - Dispõe sobre a abertura de crédito adicional especial no valor de R$ 700.000,00 (setecentos mil reais). </w:t>
      </w:r>
      <w:r>
        <w:rPr>
          <w:rFonts w:cs="Arial" w:ascii="Arial" w:hAnsi="Arial"/>
          <w:b/>
        </w:rPr>
        <w:t xml:space="preserve">Parecer Nº 67/2025 ao Projeto de Lei Nº 82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2/2025-E - Dispõe sobre a abertura de crédito suplementar no valor de R$ 1.000.000,00 (um milhão de reais). </w:t>
      </w:r>
      <w:r>
        <w:rPr>
          <w:rFonts w:cs="Arial" w:ascii="Arial" w:hAnsi="Arial"/>
          <w:b/>
        </w:rPr>
        <w:t xml:space="preserve">Parecer Nº 68/2025 ao Projeto de Lei Nº 92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2/2025-L - Altera o Anexo I da Lei nº 4.941, de 15 de março de 2019, que “Fixa a remuneração dos cargos, empregos e funções relativos à estrutura administrativa da Câmara Municipal de São Roque, revoga dispositivos e dá outras providências”. </w:t>
      </w:r>
      <w:r>
        <w:rPr>
          <w:rFonts w:cs="Arial" w:ascii="Arial" w:hAnsi="Arial"/>
          <w:b/>
        </w:rPr>
        <w:t xml:space="preserve">Parecer Nº 69/2025 ao Projeto de Resolução Nº 11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1/2025 - Altera a Resolução nº 2, de 25 de fevereiro de 2019, que “Dispõe sobre a reestruturação administrativa da Câmara Municipal de São Roque, Estado de São Paulo, e dá outras providências”. Nada mais havendo a ser tratado na presente reunião, encerraram-se os trabalhos às </w:t>
      </w:r>
      <w:r>
        <w:rPr>
          <w:rFonts w:cs="Arial" w:ascii="Arial" w:hAnsi="Arial"/>
          <w:b/>
          <w:bCs/>
        </w:rPr>
        <w:t>8h5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UIZ ROGÉRIO SANTOS DE JESU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MATEUS TARABORELLI FOINA 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SUPEL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Corpodetexto3"/>
                    <w:ind w:right="74" w:hanging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UPL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9-02T18:59:00Z</dcterms:modified>
  <cp:revision>39</cp:revision>
  <dc:subject/>
  <dc:title/>
</cp:coreProperties>
</file>