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r>
        <w:rPr>
          <w:sz w:val="28"/>
          <w:szCs w:val="28"/>
        </w:rPr>
        <w:t>Portaria Nº 156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/09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 w:before="0" w:after="3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2" w:name="OLE_LINK6"/>
      <w:r>
        <w:rPr>
          <w:rFonts w:cs="Arial" w:ascii="Arial" w:hAnsi="Arial"/>
          <w:i/>
          <w:szCs w:val="24"/>
        </w:rPr>
        <w:t>Concede férias ao servidor Paulo Lange Takano, Oficial Legislativo, lotado na Coordenadoria Legislativa da Câmara Municipal da Estância Turística de São Roque, referente ao período aquisitivo 2024/2025, a partir de 22 de setembro de 2025.</w:t>
      </w:r>
      <w:bookmarkEnd w:id="2"/>
    </w:p>
    <w:p>
      <w:pPr>
        <w:pStyle w:val="Normal"/>
        <w:widowControl w:val="false"/>
        <w:spacing w:lineRule="exact" w:line="300" w:before="0" w:after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 w:before="0" w:after="12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  1º</w:t>
      </w:r>
      <w:r>
        <w:rPr>
          <w:rFonts w:cs="Arial" w:ascii="Arial" w:hAnsi="Arial"/>
          <w:bCs/>
          <w:szCs w:val="24"/>
        </w:rPr>
        <w:t xml:space="preserve"> Concede 30 (trinta) dias de férias ao servidor </w:t>
      </w:r>
      <w:r>
        <w:rPr>
          <w:rFonts w:cs="Arial" w:ascii="Arial" w:hAnsi="Arial"/>
          <w:szCs w:val="24"/>
        </w:rPr>
        <w:t xml:space="preserve">Paulo Lange Takano, Oficial Legislativo, lotado na Coordenadoria Legislativa da Câmara Municipal da Estância Turística de São Roque, referente ao período aquisitivo 2024/2025, </w:t>
      </w:r>
      <w:r>
        <w:rPr>
          <w:rFonts w:cs="Arial" w:ascii="Arial" w:hAnsi="Arial"/>
          <w:bCs/>
          <w:szCs w:val="24"/>
        </w:rPr>
        <w:t xml:space="preserve">como lhe faculta a Lei n° 2.209, de 01/02/1994 – Estatuto dos Servidores Públicos do Município de São Roque, </w:t>
      </w:r>
      <w:r>
        <w:rPr>
          <w:rFonts w:cs="Arial" w:ascii="Arial" w:hAnsi="Arial"/>
          <w:szCs w:val="24"/>
        </w:rPr>
        <w:t xml:space="preserve">a partir de 22 de setembro de 2025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 w:before="0" w:after="12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bCs/>
          <w:szCs w:val="24"/>
        </w:rPr>
        <w:t xml:space="preserve"> Autoriza o pagamento de 15 (quinze) dias em pecúnia e da primeira parcela da gratificação natalina, previstos nos artigos 40 e 54 da Lei n° 2.209, de 01/02/1994 – Estatuto dos Servidores Públicos do Município de São Roqu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 w:before="0" w:after="12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bCs/>
          <w:szCs w:val="24"/>
        </w:rPr>
        <w:t xml:space="preserve"> Considerando a necessidade do serviço, as férias serão gozadas em dois períodos: 22 a 26 de setembro e 07 a 16 de outubro de 2025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 w:before="0" w:after="12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   4º</w:t>
      </w:r>
      <w:r>
        <w:rPr>
          <w:rFonts w:cs="Arial" w:ascii="Arial" w:hAnsi="Arial"/>
          <w:bCs/>
          <w:szCs w:val="24"/>
        </w:rPr>
        <w:tab/>
        <w:t xml:space="preserve">   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3 de setembro de 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bookmarkStart w:id="3" w:name="_Hlk60931044"/>
      <w:r>
        <w:rPr>
          <w:rFonts w:cs="Arial" w:ascii="Arial" w:hAnsi="Arial"/>
          <w:b/>
          <w:szCs w:val="24"/>
        </w:rPr>
        <w:t>SIMONE GHILARDI ROCHA CAPUZZO</w:t>
      </w:r>
      <w:bookmarkEnd w:id="3"/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03/09/2025 - 09:53 11685/2025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5-09-03T13:59:00Z</dcterms:modified>
  <cp:revision>26</cp:revision>
  <dc:subject/>
  <dc:title>(PROPOSITURA) Nº (SEQUENCIA)-L</dc:title>
</cp:coreProperties>
</file>