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03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setemb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mprimentando-o cordialmente, venho, por meio deste, solicitar a destinação de </w:t>
      </w:r>
      <w:r>
        <w:rPr>
          <w:rFonts w:cs="Arial" w:ascii="Arial" w:hAnsi="Arial"/>
          <w:b/>
          <w:bCs/>
        </w:rPr>
        <w:t>emenda parlamentar no valor de R$ 100.000,00 (cem mil reais)</w:t>
      </w:r>
      <w:r>
        <w:rPr>
          <w:rFonts w:cs="Arial" w:ascii="Arial" w:hAnsi="Arial"/>
        </w:rPr>
        <w:t xml:space="preserve"> ao Município de São Roque, com aplicação na </w:t>
      </w:r>
      <w:r>
        <w:rPr>
          <w:rFonts w:cs="Arial" w:ascii="Arial" w:hAnsi="Arial"/>
          <w:b/>
          <w:bCs/>
        </w:rPr>
        <w:t>área da Saúde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recurso será de fundamental importância para fortalecer a rede municipal de atendimento, garantindo melhores condições de cuidado à população e ampliando a capacidade de resposta do sistema de saúde local, que enfrenta alta demand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anieli de Castr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ani Castr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TAMAR BORGE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DEPUTADO ESTADUAL 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3/09/2025 - 14:41 11717/20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5-09-03T17:43:00Z</dcterms:modified>
  <cp:revision>23</cp:revision>
  <dc:subject/>
  <dc:title/>
</cp:coreProperties>
</file>