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40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setemb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Ministr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>cordialmente solicitar ao Ministério da Justiça e Segurança Pública uma emenda parlamentar no valor de R$ 300.000,00 para aquisição de uma viatura para a Guarda Civil Municipal (GCM) da cidade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Guarda Civil Municipal desempenha papel fundamental na segurança pública local, atuando na proteção do patrimônio público, apoio às forças de segurança estadual e em ações preventivas junto à comunidade. Entretanto, a corporação enfrenta limitações em sua frota, o que compromete a eficiência das rondas e o tempo de resposta às ocorrênci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 aquisição de uma nova viatura equipada reforçará significativamente a capacidade de patrulhamento, ampliando a presença da GCM nos bairros e promovendo maior sensação de segurança à população são-roquens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amos que a aplicação dos recursos será rigorosamente vinculada às diretrizes do Sistema Único de Segurança Pública (SUSP), respeitando a legislação vigente e os parâmetros estabelecidos pelo Ministério da Justiça e Segurança Públic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Luiz Rogério Santos de Jesu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XXXXXXX da Prefeitura Municipal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9/09/2025 - 13:21 12032/20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2</cp:lastModifiedBy>
  <cp:lastPrinted>2017-05-30T11:49:00Z</cp:lastPrinted>
  <dcterms:modified xsi:type="dcterms:W3CDTF">2025-09-09T18:34:00Z</dcterms:modified>
  <cp:revision>25</cp:revision>
  <dc:subject/>
  <dc:title/>
</cp:coreProperties>
</file>