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INDICAÇÃO Nº 54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da em 16/09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7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lizada em 16/09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dico ligação de iluminação pública, sito a Estrada do Candor, proximo ao nº 14210 Bairro Boa V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o Executivo, conforme as normas regimentais aplicáveis, indico ligação de iluminação pública, sito a Estrada do Candor, proximo ao nº 14210 Bairro Boa Vis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rada do Candor apresenta uma situação caótica sem iluminação e a falta da mesma causa medo em seus moradores que precisam transitar a noite na volta de seus trabalhos, a segurança fica vulnerá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color w:val="000000"/>
        </w:rPr>
        <w:t>Sala das Sessões “Dr. Júlio Arantes de Freitas”, 10 de setemb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Gonzaguinh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0/09/2025 - 11:29 1213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dc:language>en-US</dc:language>
  <cp:lastModifiedBy>Câmara Municipal da Estância Turística de São Roque</cp:lastModifiedBy>
  <cp:lastPrinted>2017-05-30T11:49:00Z</cp:lastPrinted>
  <dcterms:modified xsi:type="dcterms:W3CDTF">2025-09-05T11:16:00Z</dcterms:modified>
  <cp:revision>303</cp:revision>
  <dc:subject/>
  <dc:title/>
</cp:coreProperties>
</file>