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INDICAÇÃO Nº 54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6/09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6/09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co ligação de iluminação pública, sito a Estrada do Candor, proximo ao nº 14210 Bairro Boa V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o Executivo, conforme as normas regimentais aplicáveis, ligação de iluminação pública, sito a Estrada do Candor, próximo ao nº 14210 Bairro Boa V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ada do Candor apresenta uma situação caótica sem iluminação e a falta da mesma causa medo em seus moradores que precisam transitar a noite na volta de seus trabalhos, a segurança fica vulnerá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color w:val="000000"/>
        </w:rPr>
        <w:t>Sala das Sessões “Dr. Júlio Arantes de Freitas”, 10 de setemb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9/2025 - 11:29 1213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9-10T14:36:00Z</dcterms:modified>
  <cp:revision>22</cp:revision>
  <dc:subject/>
  <dc:title/>
</cp:coreProperties>
</file>