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INDICAÇÃO Nº 546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6/0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6/0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o ao Departamento de Trânsito o fechamento da Rua Manoel Lessa, do nº 981 ao nº 1001 para o evento da Adega da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o Executivo, conforme as normas regimentais aplicáveis indicam ao Departamento de Trânsito o fechamento da Rua Manoel Lessa, do nº 981 ao nº 1001 para o evento da Adega do bairr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evento realizado pela Adega no dia 20/09/2025 á partir do meio dia, pedimos ao departamento responsável o fechamento dessa rua que tem pouco movimento e é bem no final da ru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color w:val="000000"/>
        </w:rPr>
        <w:t>Sala das Sessões “Dr. Júlio Arantes de Freitas”, 10 de setemb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968375</wp:posOffset>
            </wp:positionV>
            <wp:extent cx="6816090" cy="407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843" r="-2" b="1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9/2025 - 12:18 1214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9-10T15:41:00Z</dcterms:modified>
  <cp:revision>26</cp:revision>
  <dc:subject/>
  <dc:title/>
</cp:coreProperties>
</file>