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INDICAÇÃO Nº 547/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2320290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alizada em 16/09/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57pt;mso-wrap-distance-left:9.05pt;mso-wrap-distance-right:9.05pt;mso-wrap-distance-top:0pt;mso-wrap-distance-bottom:0pt;margin-top:17.6pt;mso-position-vertical-relative:text;margin-left:-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pacing w:lineRule="auto" w:line="276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pacing w:lineRule="auto" w:line="276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pacing w:lineRule="auto" w:line="276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alizada em 16/09/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Indica a Sabesp o envio de água a cada 15 dias para a Estrada do Candor, próximo ao número 14210 Bairro Boa Vist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o Executivo, conforme as normas regimentais aplicáveis indica a Sabesp o envio de água a cada 15 dias para a Estrada do Candor, próximo ao número 14210 Bairro Boa Vist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Moradores dessa estrada enfrentam dificuldades diárias devido à falta de acesso adequado à rede de abastecimento de água. A ausência desse serviço essencial compromete a qualidade de vida, impondo transtornos às famílias que dependem de soluções alternativas para suprir suas necessidades bás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ampliação da rede de água nessas localidades é uma medida fundamental para garantir o direito ao saneamento e reduzir os impactos causados pela escassez no fornecimento. Além de atender a uma demanda urgente da população, a obra contribuirá para a valorização das propriedades e para a melhoria das condições sanitárias da região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color w:val="000000"/>
        </w:rPr>
        <w:t>Sala das Sessões “Dr. Júlio Arantes de Freitas”, 10 de setembr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Luiz Rogério Santos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(Gonzaguinh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0/09/2025 - 12:29 12146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13:00Z</dcterms:created>
  <dc:creator>Coordenadoria Legislativa</dc:creator>
  <dc:description/>
  <cp:keywords/>
  <dc:language>en-US</dc:language>
  <cp:lastModifiedBy>gab13</cp:lastModifiedBy>
  <cp:lastPrinted>2017-05-30T11:49:00Z</cp:lastPrinted>
  <dcterms:modified xsi:type="dcterms:W3CDTF">2025-09-10T15:31:00Z</dcterms:modified>
  <cp:revision>22</cp:revision>
  <dc:subject/>
  <dc:title/>
</cp:coreProperties>
</file>