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00257/200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3 de maio de 2009.</w:t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240"/>
        <w:jc w:val="both"/>
        <w:rPr/>
      </w:pP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240"/>
        <w:jc w:val="both"/>
        <w:rPr/>
      </w:pPr>
      <w:r>
        <w:rPr>
          <w:rFonts w:cs="Arial" w:ascii="Arial" w:hAnsi="Arial"/>
          <w:sz w:val="23"/>
          <w:szCs w:val="23"/>
        </w:rPr>
        <w:t>Tem o presente a grata satisfação em cumprimentá-lo e na oportunidade solicitar os bons ofícios de Vossa Excelência no sentido de atender algumas reivindicações de melhorias para os Bairros São Julião e São João Velho, localizados no Distrito de São João Novo.</w:t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240"/>
        <w:jc w:val="both"/>
        <w:rPr/>
      </w:pPr>
      <w:r>
        <w:rPr>
          <w:rFonts w:cs="Arial" w:ascii="Arial" w:hAnsi="Arial"/>
          <w:sz w:val="23"/>
          <w:szCs w:val="23"/>
        </w:rPr>
        <w:t>Saliento que os referido pedidos já foram encaminhados à Prefeitura em ocasiões anteriores através de indicações e Requerimentos (cópias anexas), mas não chegaram a ser atendidos.</w:t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240"/>
        <w:jc w:val="both"/>
        <w:rPr/>
      </w:pPr>
      <w:r>
        <w:rPr>
          <w:rFonts w:cs="Arial" w:ascii="Arial" w:hAnsi="Arial"/>
          <w:sz w:val="23"/>
          <w:szCs w:val="23"/>
        </w:rPr>
        <w:t xml:space="preserve">Assim, reitero as referidas solicitações, entre elas: </w:t>
      </w:r>
      <w:r>
        <w:rPr>
          <w:rFonts w:cs="Arial" w:ascii="Arial" w:hAnsi="Arial"/>
          <w:sz w:val="23"/>
          <w:szCs w:val="23"/>
          <w:u w:val="single"/>
        </w:rPr>
        <w:t>pavimentação asfáltica, iluminação pública, coleta de lixo, e outros mais</w:t>
      </w:r>
      <w:r>
        <w:rPr>
          <w:rFonts w:cs="Arial" w:ascii="Arial" w:hAnsi="Arial"/>
          <w:sz w:val="23"/>
          <w:szCs w:val="23"/>
        </w:rPr>
        <w:t>, pois, como se pode ver, os Bairros São Julião e São João Velho não contam com muitos serviços de infra-estrutura básica, deixando de atender as necessidades da Comunidade, e causando muitos transtornos às pessoas ali residentes.</w:t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3"/>
          <w:szCs w:val="23"/>
        </w:rPr>
        <w:t>DD. Prefeito da Estância Turístic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90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45:00Z</dcterms:created>
  <dc:creator>Expediente </dc:creator>
  <dc:description/>
  <cp:keywords/>
  <dc:language>en-US</dc:language>
  <cp:lastModifiedBy>claudio</cp:lastModifiedBy>
  <dcterms:modified xsi:type="dcterms:W3CDTF">2009-05-13T20:12:00Z</dcterms:modified>
  <cp:revision>9</cp:revision>
  <dc:subject/>
  <dc:title>OFÍCIO VEREADOR n° 00257/2009</dc:title>
</cp:coreProperties>
</file>