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s departamentos competentes, no sentido de proceder a complementação de massa asfáltica no Mirante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s fotos anexas, um pequeno trecho do mirante ainda não foi pavimentado. O local é freqüentado diariamente por munícipes e turistas que contemplam a bela paisagem. A complementação seria de grande relevância, motivo pelo qual apresento es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1:46:35 0014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0:00Z</dcterms:created>
  <dc:creator>cpd</dc:creator>
  <dc:description/>
  <cp:keywords/>
  <dc:language>en-US</dc:language>
  <cp:lastModifiedBy>cpd</cp:lastModifiedBy>
  <cp:lastPrinted>2015-01-13T16:15:00Z</cp:lastPrinted>
  <dcterms:modified xsi:type="dcterms:W3CDTF">2015-01-13T18:15:00Z</dcterms:modified>
  <cp:revision>3</cp:revision>
  <dc:subject/>
  <dc:title>OFÍCIO VEREADOR n° 61/2015</dc:title>
</cp:coreProperties>
</file>