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Senhoria junto ao setor competente visando executar serviços de limpeza de mato no passeio público da Avenida Getulio Vargas, Centro,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para atender as reivindicações dos moradores locais, os quais procuraram este </w:t>
        <w:br/>
        <w:t>Vereador para as devidas providências junto ao Executivo, para o referido local que se encontra coberto pelo matag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5 - 10:31:12 001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4:00Z</dcterms:created>
  <dc:creator>cpd</dc:creator>
  <dc:description/>
  <cp:keywords/>
  <dc:language>en-US</dc:language>
  <cp:lastModifiedBy>maria</cp:lastModifiedBy>
  <cp:lastPrinted>2015-01-14T11:36:00Z</cp:lastPrinted>
  <dcterms:modified xsi:type="dcterms:W3CDTF">2015-01-14T13:36:00Z</dcterms:modified>
  <cp:revision>4</cp:revision>
  <dc:subject/>
  <dc:title>OFÍCIO VEREADOR n° 72/2015</dc:title>
</cp:coreProperties>
</file>