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VEREADOR N° 92/2015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4 de jan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, na oportunidade, solicitar os bons ofícios de Vossa Senhoria, junto ao setor competente, visando à construção de uma caixa para captação e escoamento de águas pluviais na altura do imóvel nº 602 na Rua Antonio Joaquim de Moraes, Vila Morae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 medida é necessária para pôr fim aos inúmeros transtornos causados aos moradores, devido à falta de escoamento adequado para as águas pluviais na referida vi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RAFAEL MARREIRO DE GODOY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EDUARDO CHARBEL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MD. Chefe de Gabinete da Prefeitura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4/01/2015 - 11:34:52 00214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4:00Z</dcterms:created>
  <dc:creator>cpd</dc:creator>
  <dc:description/>
  <cp:keywords/>
  <dc:language>en-US</dc:language>
  <cp:lastModifiedBy>joselene</cp:lastModifiedBy>
  <cp:lastPrinted>2015-01-14T11:37:00Z</cp:lastPrinted>
  <dcterms:modified xsi:type="dcterms:W3CDTF">2015-01-14T13:37:00Z</dcterms:modified>
  <cp:revision>4</cp:revision>
  <dc:subject/>
  <dc:title>OFÍCIO VEREADOR n° 92/2015</dc:title>
</cp:coreProperties>
</file>