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no sentido de que, pelo setor competente, determine a limpeza da área em que está localizada caçamba de lixo, na Rua Capitulina dos Santos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constata nas fotos anexas, existe grande quantidade de lixo depositado fora da caçamba, o que tem resultado na proliferação de insetos, ratos e outros animais nocivos à saúde humana. A limpeza na referida área é medida que se faz urgente e necess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URO SALVADOR SGUEGLIA DE GÓES </w:t>
      </w:r>
    </w:p>
    <w:p>
      <w:pPr>
        <w:pStyle w:val="Heading2"/>
        <w:spacing w:lineRule="exact" w:line="360"/>
        <w:rPr/>
      </w:pPr>
      <w:r>
        <w:rPr/>
        <w:t>MAURINHO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5 - 09:52:08 00253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6:00Z</dcterms:created>
  <dc:creator>cpd</dc:creator>
  <dc:description/>
  <cp:keywords/>
  <dc:language>en-US</dc:language>
  <cp:lastModifiedBy>cpd</cp:lastModifiedBy>
  <cp:lastPrinted>2015-01-15T10:50:00Z</cp:lastPrinted>
  <dcterms:modified xsi:type="dcterms:W3CDTF">2015-01-15T12:51:00Z</dcterms:modified>
  <cp:revision>3</cp:revision>
  <dc:subject/>
  <dc:title>OFÍCIO VEREADOR n° 108/2015</dc:title>
</cp:coreProperties>
</file>