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 e, na oportunidade, solicitar os bons ofícios de Vossa Senhoria junto ao setor competente visando executar serviços de conserto na ponte localizada na Estrada do Maciel, Distrito de Cangue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necessária para atender as reivindicações dos moradores locais, os quais procuraram este </w:t>
        <w:br/>
        <w:t>Vereador para as devidas providências junto ao Executivo, para a referida ponte que se encontra em péssimo estado de conservação, oferecendo riscos de acidentes aos usuários daquela local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1/2015 - 09:55:55 0025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51:00Z</dcterms:created>
  <dc:creator>cpd</dc:creator>
  <dc:description/>
  <cp:keywords/>
  <dc:language>en-US</dc:language>
  <cp:lastModifiedBy>maria</cp:lastModifiedBy>
  <cp:lastPrinted>2015-01-15T11:58:00Z</cp:lastPrinted>
  <dcterms:modified xsi:type="dcterms:W3CDTF">2015-01-15T13:59:00Z</dcterms:modified>
  <cp:revision>4</cp:revision>
  <dc:subject/>
  <dc:title>OFÍCIO VEREADOR n° 113/2015</dc:title>
</cp:coreProperties>
</file>