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0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mos pelo presente a grata satisfação em cumprimentá-la e na oportunidade solicitamos os bons ofícios de Vossa Excelência junto à Câmara dos Deputados, em Brasília, no sentido de disponibilizar recursos financeiros, através de EMENDA PARLAMENTAR, a serem empregados na duplicação de ponte localizada no km ___ da Rodovia Prefeito Quintino de Lima, Distrito de Canguera, em São Roque – SP, próxima a Estação de Captação de Água da SABE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s recursos ora solicitados justificam-se em razão da quantidade de acidentes que já ocorreram no local, uma vez que a ponte está localizada em ponto da Rodovia de curva acentuada e não oferece a segurança necessário ao pedestres e motoristas que a utilizam diaria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720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a. Sr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RUNA FURLAN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5 - 15:46:21 0048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27:00Z</dcterms:created>
  <dc:creator>cpd</dc:creator>
  <dc:description/>
  <cp:keywords/>
  <dc:language>en-US</dc:language>
  <cp:lastModifiedBy>cpd</cp:lastModifiedBy>
  <dcterms:modified xsi:type="dcterms:W3CDTF">2015-02-02T20:27:00Z</dcterms:modified>
  <cp:revision>3</cp:revision>
  <dc:subject/>
  <dc:title>OFÍCIO VEREADOR n° 200/2015</dc:title>
</cp:coreProperties>
</file>