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, junto ao setor competente, </w:t>
      </w:r>
      <w:r>
        <w:rPr>
          <w:rFonts w:cs="Arial" w:ascii="Arial" w:hAnsi="Arial"/>
          <w:b/>
        </w:rPr>
        <w:t>no sentido de, providenciar desassoreamento e a limpeza de córrego localizado em área atrás da CEMEI Adelina Mischiati Caparelli, Distrito de Maylasky, bem como, para solicitar limpezas em bocas de lobo ao redor da citada crech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fui procurado por pais de alunos da referida CEMEI e moradores das proximidades, que relatam que quando chove, mesmo moderadamente, o córrego localizado na área atrás da CEMEI Adelina Mischiati Caparelli, Distrito de Maylasky, aumenta rapidamente de volume, podendo inundar a creche, elevando também, o risco de transmissão de doenças como a Leptospirose transmitida pela urina de ratos, sendo que na ocasião elaborei a Indicação n° 1817/2014 contendo fotos do córrego mostrando assim, a gravidade do caso. Ressaltei a minha preocupação com essa situação, pois estávamos há menos de 02 (dois) meses do período das fortes chuvas que causaram alagamentos na creche, e os pais de alunos procuraram novamente este Vereador em busca e solução para o problema. (Anexo fot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a Prefeitura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4:44:51 013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1:00Z</dcterms:created>
  <dc:creator>cpd</dc:creator>
  <dc:description/>
  <cp:keywords/>
  <dc:language>en-US</dc:language>
  <cp:lastModifiedBy>carolina</cp:lastModifiedBy>
  <dcterms:modified xsi:type="dcterms:W3CDTF">2015-04-06T17:03:00Z</dcterms:modified>
  <cp:revision>4</cp:revision>
  <dc:subject/>
  <dc:title/>
</cp:coreProperties>
</file>