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Excelência junto ao setor competente, no sentido da realização de serviços de motonivelamento e cascalhamento, nas vias do Residencial Sitio Pinheiro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ara atender aos moradores locais, os quais reivindicam melhorias, em face do péssimo estado de conservação das vias daquela localidade, que se agrava com alagamentos em conseqüência da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15 - 15:01:42 02370/2015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9:00Z</dcterms:created>
  <dc:creator>cpd</dc:creator>
  <dc:description/>
  <cp:keywords/>
  <dc:language>en-US</dc:language>
  <cp:lastModifiedBy>maria</cp:lastModifiedBy>
  <cp:lastPrinted>2015-04-09T11:57:00Z</cp:lastPrinted>
  <dcterms:modified xsi:type="dcterms:W3CDTF">2015-04-09T15:06:00Z</dcterms:modified>
  <cp:revision>4</cp:revision>
  <dc:subject/>
  <dc:title>OFÍCIO VEREADOR n° 776/2015</dc:title>
</cp:coreProperties>
</file>