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78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, no sentindo que seja organizado as caçambas de lixo encostadas no barranco em frente a Escola de São João Velho, Bairro São João Velho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caçambas estão atrapalhando a entrada da Fábrica, localizada ao lado da Escola de São Ve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EDUARDO CHARBEL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e Gabinete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15 - 16:42:19 02381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5:00Z</dcterms:created>
  <dc:creator>cpd</dc:creator>
  <dc:description/>
  <cp:keywords/>
  <dc:language>en-US</dc:language>
  <cp:lastModifiedBy>joselene</cp:lastModifiedBy>
  <cp:lastPrinted>2015-04-08T14:33:00Z</cp:lastPrinted>
  <dcterms:modified xsi:type="dcterms:W3CDTF">2015-04-08T17:33:00Z</dcterms:modified>
  <cp:revision>4</cp:revision>
  <dc:subject/>
  <dc:title>OFÍCIO VEREADOR n° 782/2015</dc:title>
</cp:coreProperties>
</file>