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79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Excelência, no sentindo de providenciar a colocação de uma lixeira na Rua Joaquim Santana, localizada no Bairro Volta Grande,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tem por objetivo oferecer aos moradores, um local adequado para o descarte do lixo doméstico, evitando que a sujeira ofereça riscos à saúde pública n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5 - 15:56:11 02482/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1:00Z</dcterms:created>
  <dc:creator>cpd</dc:creator>
  <dc:description/>
  <cp:keywords/>
  <dc:language>en-US</dc:language>
  <cp:lastModifiedBy>joselene</cp:lastModifiedBy>
  <cp:lastPrinted>2015-04-10T10:34:00Z</cp:lastPrinted>
  <dcterms:modified xsi:type="dcterms:W3CDTF">2015-04-10T13:34:00Z</dcterms:modified>
  <cp:revision>4</cp:revision>
  <dc:subject/>
  <dc:title>OFÍCIO VEREADOR n° 796/2015</dc:title>
</cp:coreProperties>
</file>