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locação de um "braço com iluminação pública" na Rua Francisco Pedroso, em frente ao imóvel nº 309, Vila Lombardi, Distrito de Maylasky. 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Tal medida é necessária para atender aos pedidos de moradores, dentre eles a “Dona Maria de Lurdes Cobelo da Silva” e o “Seu Antônio da Silva” (telefone 4714-0362), que procuraram este Vereador informando que a escuridão que toma conta do citado local aumenta os riscos de ocorrências de acidentes e de crime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Planejamento da Prefeitura de São Roque – SP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09:55:54 037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2:00Z</dcterms:created>
  <dc:creator>cpd</dc:creator>
  <dc:description/>
  <cp:keywords/>
  <dc:language>en-US</dc:language>
  <cp:lastModifiedBy>cpd</cp:lastModifiedBy>
  <dcterms:modified xsi:type="dcterms:W3CDTF">2015-05-26T13:42:00Z</dcterms:modified>
  <cp:revision>3</cp:revision>
  <dc:subject/>
  <dc:title>OFÍCIO VEREADOR n° 1172/2015</dc:title>
</cp:coreProperties>
</file>